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lang w:val="sr-CS"/>
        </w:rPr>
      </w:pPr>
      <w:r>
        <w:rPr>
          <w:sz w:val="26"/>
          <w:szCs w:val="26"/>
          <w:lang w:val="sr-CS"/>
        </w:rPr>
        <w:t xml:space="preserve">ТРЕЋА СЕДНИЦА </w:t>
      </w:r>
    </w:p>
    <w:p>
      <w:pPr>
        <w:pStyle w:val="Normal"/>
        <w:tabs>
          <w:tab w:val="clear" w:pos="720"/>
          <w:tab w:val="left" w:pos="1418" w:leader="none"/>
        </w:tabs>
        <w:jc w:val="both"/>
        <w:rPr/>
      </w:pPr>
      <w:r>
        <w:rPr>
          <w:sz w:val="26"/>
          <w:szCs w:val="26"/>
          <w:lang w:val="sr-CS"/>
        </w:rPr>
        <w:t>ДРУГОГ РЕДОВНОГ ЗАСЕДАЊА</w:t>
        <w:tab/>
        <w:t xml:space="preserve">          </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pPr>
      <w:r>
        <w:rPr>
          <w:sz w:val="26"/>
          <w:szCs w:val="26"/>
          <w:lang w:val="sr-CS"/>
        </w:rPr>
        <w:t>25. окто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6.2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 </w:t>
      </w:r>
    </w:p>
    <w:p>
      <w:pPr>
        <w:pStyle w:val="Normal"/>
        <w:tabs>
          <w:tab w:val="clear" w:pos="720"/>
          <w:tab w:val="left" w:pos="1418" w:leader="none"/>
        </w:tabs>
        <w:jc w:val="both"/>
        <w:rPr/>
      </w:pPr>
      <w:r>
        <w:rPr>
          <w:sz w:val="26"/>
          <w:szCs w:val="26"/>
          <w:lang w:val="sr-CS"/>
        </w:rPr>
        <w:tab/>
        <w:t>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Ивица Дачић, председник Владе, Сузана Грубјешић, потпредседник Владе, Јован Кркобабић, потпредседник Владе и министар рада, запошљавања и социјалне политике, Расим Љајић, потпредседник Владе и министар спољне и унутрашње трговине и телекомуникација, Иван Мркић, министар спољних послова, Братислав Петковић, министар културе и информисања, и Сулејман Угљанин, министар без портфеља.</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има право да постави посланичко питање поједином министру или Влади из њихове надлежности. </w:t>
      </w:r>
    </w:p>
    <w:p>
      <w:pPr>
        <w:pStyle w:val="Normal"/>
        <w:tabs>
          <w:tab w:val="clear" w:pos="720"/>
          <w:tab w:val="left" w:pos="1418" w:leader="none"/>
        </w:tabs>
        <w:jc w:val="both"/>
        <w:rPr>
          <w:sz w:val="26"/>
          <w:szCs w:val="26"/>
          <w:lang w:val="sr-CS"/>
        </w:rPr>
      </w:pPr>
      <w:r>
        <w:rPr>
          <w:sz w:val="26"/>
          <w:szCs w:val="26"/>
          <w:lang w:val="sr-CS"/>
        </w:rPr>
        <w:tab/>
        <w:t xml:space="preserve">Посланичко питање мора бити јасно формулисано. </w:t>
      </w:r>
    </w:p>
    <w:p>
      <w:pPr>
        <w:pStyle w:val="Normal"/>
        <w:tabs>
          <w:tab w:val="clear" w:pos="720"/>
          <w:tab w:val="left" w:pos="1418" w:leader="none"/>
        </w:tabs>
        <w:jc w:val="both"/>
        <w:rPr>
          <w:sz w:val="26"/>
          <w:szCs w:val="26"/>
          <w:lang w:val="sr-CS"/>
        </w:rPr>
      </w:pPr>
      <w:r>
        <w:rPr>
          <w:sz w:val="26"/>
          <w:szCs w:val="26"/>
          <w:lang w:val="sr-CS"/>
        </w:rPr>
        <w:tab/>
        <w:t>Излагање народног посланика који поставља питање не може да траје дуже од три минута.</w:t>
      </w:r>
    </w:p>
    <w:p>
      <w:pPr>
        <w:pStyle w:val="Normal"/>
        <w:tabs>
          <w:tab w:val="clear" w:pos="720"/>
          <w:tab w:val="left" w:pos="1418" w:leader="none"/>
        </w:tabs>
        <w:jc w:val="both"/>
        <w:rPr/>
      </w:pPr>
      <w:r>
        <w:rPr>
          <w:sz w:val="26"/>
          <w:szCs w:val="26"/>
          <w:lang w:val="sr-CS"/>
        </w:rPr>
        <w:tab/>
        <w:t>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w:t>
      </w:r>
    </w:p>
    <w:p>
      <w:pPr>
        <w:pStyle w:val="Normal"/>
        <w:tabs>
          <w:tab w:val="clear" w:pos="720"/>
          <w:tab w:val="left" w:pos="1418" w:leader="none"/>
        </w:tabs>
        <w:jc w:val="both"/>
        <w:rPr>
          <w:sz w:val="26"/>
          <w:szCs w:val="26"/>
          <w:lang w:val="sr-CS"/>
        </w:rPr>
      </w:pPr>
      <w:r>
        <w:rPr>
          <w:sz w:val="26"/>
          <w:szCs w:val="26"/>
          <w:lang w:val="sr-CS"/>
        </w:rPr>
        <w:tab/>
        <w:t>На усмено постављено посланичк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w:t>
      </w:r>
    </w:p>
    <w:p>
      <w:pPr>
        <w:pStyle w:val="Normal"/>
        <w:tabs>
          <w:tab w:val="clear" w:pos="720"/>
          <w:tab w:val="left" w:pos="1418" w:leader="none"/>
        </w:tabs>
        <w:jc w:val="both"/>
        <w:rPr/>
      </w:pPr>
      <w:r>
        <w:rPr>
          <w:sz w:val="26"/>
          <w:szCs w:val="26"/>
          <w:lang w:val="sr-CS"/>
        </w:rPr>
        <w:tab/>
        <w:t>Такође, према члану 207. Пословника, после датог одговора на посланичко питање народни посланик који је поставио питање има право да, у трајању у највише од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tabs>
          <w:tab w:val="clear" w:pos="720"/>
          <w:tab w:val="left" w:pos="1418" w:leader="none"/>
        </w:tabs>
        <w:jc w:val="both"/>
        <w:rPr>
          <w:sz w:val="26"/>
          <w:szCs w:val="26"/>
          <w:lang w:val="sr-CS"/>
        </w:rPr>
      </w:pPr>
      <w:r>
        <w:rPr>
          <w:sz w:val="26"/>
          <w:szCs w:val="26"/>
          <w:lang w:val="sr-CS"/>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У складу са тим, молим народне посланике да поднесу пријаве за постављање питања. </w:t>
      </w:r>
    </w:p>
    <w:p>
      <w:pPr>
        <w:pStyle w:val="Normal"/>
        <w:tabs>
          <w:tab w:val="clear" w:pos="720"/>
          <w:tab w:val="left" w:pos="1418" w:leader="none"/>
        </w:tabs>
        <w:jc w:val="both"/>
        <w:rPr/>
      </w:pPr>
      <w:r>
        <w:rPr>
          <w:sz w:val="26"/>
          <w:szCs w:val="26"/>
          <w:lang w:val="sr-CS"/>
        </w:rPr>
        <w:tab/>
        <w:t>Истовремено вас подсећам да ће редослед постављања посланичких питања бити утврђен према досадашњој пракси рада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пре него што наставимо рад, дозволите ми да у ваше и своје име поздравим студенте Факултета политичких наука који тренутно прате део данашње седнице са галерије Велике сале. Молим вас да аплаузом поздравимо госте. (Аплауз.)</w:t>
      </w:r>
    </w:p>
    <w:p>
      <w:pPr>
        <w:pStyle w:val="Normal"/>
        <w:tabs>
          <w:tab w:val="clear" w:pos="720"/>
          <w:tab w:val="left" w:pos="1418" w:leader="none"/>
        </w:tabs>
        <w:jc w:val="both"/>
        <w:rPr>
          <w:sz w:val="26"/>
          <w:szCs w:val="26"/>
          <w:lang w:val="sr-CS"/>
        </w:rPr>
      </w:pPr>
      <w:r>
        <w:rPr>
          <w:sz w:val="26"/>
          <w:szCs w:val="26"/>
          <w:lang w:val="sr-CS"/>
        </w:rPr>
        <w:tab/>
        <w:t>Прелазимо на ПОСТАВЉАЊЕ ПОСЛАНИЧКИХ ПИТАЊА</w:t>
      </w:r>
      <w:r>
        <w:rPr>
          <w:sz w:val="26"/>
          <w:szCs w:val="26"/>
          <w:lang w:val="sr-Latn-CS"/>
        </w:rPr>
        <w: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иза Халими. Изволите.</w:t>
      </w:r>
    </w:p>
    <w:p>
      <w:pPr>
        <w:pStyle w:val="Normal"/>
        <w:tabs>
          <w:tab w:val="clear" w:pos="720"/>
          <w:tab w:val="left" w:pos="1418" w:leader="none"/>
        </w:tabs>
        <w:jc w:val="both"/>
        <w:rPr/>
      </w:pPr>
      <w:r>
        <w:rPr>
          <w:sz w:val="26"/>
          <w:szCs w:val="26"/>
          <w:lang w:val="sr-CS"/>
        </w:rPr>
        <w:tab/>
        <w:t>РИЗА ХАЛИМИ: Хвала, госпођо председавајућа. Даме и господо народни посланици, првобитно сам мислио да поставим питање министру Динкићу. Пошто њега нема, мислим да може и први потпредседник, господин Вучић, да да одговор. Питање се тиче најављеног преиспитивања веома лоше приватизације, бар у случајевима где је веома драстично оштећен општи интерес.</w:t>
      </w:r>
    </w:p>
    <w:p>
      <w:pPr>
        <w:pStyle w:val="Normal"/>
        <w:tabs>
          <w:tab w:val="clear" w:pos="720"/>
          <w:tab w:val="left" w:pos="1418" w:leader="none"/>
        </w:tabs>
        <w:jc w:val="both"/>
        <w:rPr/>
      </w:pPr>
      <w:r>
        <w:rPr>
          <w:sz w:val="26"/>
          <w:szCs w:val="26"/>
          <w:lang w:val="sr-CS"/>
        </w:rPr>
        <w:tab/>
        <w:t>Најављено је преиспитивање приватизација у великим системима, у великим фирмама, међутим, моје конкретно питање је да ли ће се тим процесом обухватити све лоше приватизације, сви ти веома драстични процеси приватизација у којима не само да су радници остали без посла, него је и уништена или се још увек уништава, тај процес је у току, друштвена имовина стварана годинама?</w:t>
      </w:r>
    </w:p>
    <w:p>
      <w:pPr>
        <w:pStyle w:val="Normal"/>
        <w:tabs>
          <w:tab w:val="clear" w:pos="720"/>
          <w:tab w:val="left" w:pos="1418" w:leader="none"/>
        </w:tabs>
        <w:jc w:val="both"/>
        <w:rPr/>
      </w:pPr>
      <w:r>
        <w:rPr>
          <w:sz w:val="26"/>
          <w:szCs w:val="26"/>
          <w:lang w:val="sr-CS"/>
        </w:rPr>
        <w:tab/>
        <w:t xml:space="preserve">Конкретно у Прешеву, које је и раније било најнеразвијеније, ионако имало оскудне производне капацитете, дозвољено је да се производни капацитети продају неозбиљним купцима. Нису испуњени ни основни услови из купопродајних уговора, нити је била обновљена производња, нити су испуњени елементарни услови кад су у питању права радника, мислим на исплаћивање доприноса за пензионо и здравствено осигурање. Данас ти радници не само што су незапослени, него не могу ни да се пензионишу. Ту су веома тешке индивидуалне драме, које су изазване једном државном акцијом, оним што је једним законом у овој скупштини усвојено, а спроведено од стране Агенције за приватизацију. </w:t>
      </w:r>
    </w:p>
    <w:p>
      <w:pPr>
        <w:pStyle w:val="Normal"/>
        <w:tabs>
          <w:tab w:val="clear" w:pos="720"/>
          <w:tab w:val="left" w:pos="1418" w:leader="none"/>
        </w:tabs>
        <w:jc w:val="both"/>
        <w:rPr>
          <w:sz w:val="26"/>
          <w:szCs w:val="26"/>
          <w:lang w:val="sr-CS"/>
        </w:rPr>
      </w:pPr>
      <w:r>
        <w:rPr>
          <w:sz w:val="26"/>
          <w:szCs w:val="26"/>
          <w:lang w:val="sr-CS"/>
        </w:rPr>
        <w:tab/>
        <w:t xml:space="preserve">На пример, "Електроконтакт" у Прешеву, заштитно предузеће, кобајаги је продато за 2.700 евра, а процењује се да је имовина негде изнад 500.000 евра. Где је ту логика? Фабрика за пластичне производе, са 150 и више радника раније, сада не ради. Веома значајан пословни простор је празан, а купац је машине однео из Прешева у Лесковац. И шта сад? Апсолутно најнеразвијенија општина још дубље пада у неразвијеност. </w:t>
      </w:r>
    </w:p>
    <w:p>
      <w:pPr>
        <w:pStyle w:val="Normal"/>
        <w:tabs>
          <w:tab w:val="clear" w:pos="720"/>
          <w:tab w:val="left" w:pos="1418" w:leader="none"/>
        </w:tabs>
        <w:jc w:val="both"/>
        <w:rPr/>
      </w:pPr>
      <w:r>
        <w:rPr>
          <w:sz w:val="26"/>
          <w:szCs w:val="26"/>
          <w:lang w:val="sr-CS"/>
        </w:rPr>
        <w:tab/>
        <w:t>Мислим да је основно питање шта ћемо даље и да ли има снаге да се све ове ситуације преиспитају. Пар пута сам питао министра Динкића… (Председавајућа: Истекло вам је време.) У реду, хвала.</w:t>
      </w:r>
    </w:p>
    <w:p>
      <w:pPr>
        <w:pStyle w:val="Normal"/>
        <w:tabs>
          <w:tab w:val="clear" w:pos="720"/>
          <w:tab w:val="left" w:pos="1418" w:leader="none"/>
        </w:tabs>
        <w:jc w:val="both"/>
        <w:rPr/>
      </w:pPr>
      <w:r>
        <w:rPr>
          <w:sz w:val="26"/>
          <w:szCs w:val="26"/>
          <w:lang w:val="sr-CS"/>
        </w:rPr>
        <w:tab/>
        <w:t xml:space="preserve">ПРЕДСЕДАВАЈУЋА: Хвала. Да ли потпредседник Владе жели реч? (Да.) Изволите, господине Вучићу. </w:t>
      </w:r>
    </w:p>
    <w:p>
      <w:pPr>
        <w:pStyle w:val="Normal"/>
        <w:tabs>
          <w:tab w:val="clear" w:pos="720"/>
          <w:tab w:val="left" w:pos="1418" w:leader="none"/>
        </w:tabs>
        <w:jc w:val="both"/>
        <w:rPr/>
      </w:pPr>
      <w:r>
        <w:rPr>
          <w:sz w:val="26"/>
          <w:szCs w:val="26"/>
          <w:lang w:val="sr-CS"/>
        </w:rPr>
        <w:tab/>
        <w:t xml:space="preserve">АЛЕКСАНДАР ВУЧИЋ: Захваљујем уваженом господину Халимију на постављеном питању. Не могу у овом тренутку да вам пружим потпун одговор о конкретном случају, али оно што могу да вам кажем то је да је наша намера, наша интенција да свуда где је то могуће, а посебно где, као што сте сами нагласили, постоји недвосмислено извршење кривичног дела и где нису спроведени ни социјални програми нити било шта друго, идемо у преиспитивање таквих приватизација. </w:t>
      </w:r>
    </w:p>
    <w:p>
      <w:pPr>
        <w:pStyle w:val="Normal"/>
        <w:tabs>
          <w:tab w:val="clear" w:pos="720"/>
          <w:tab w:val="left" w:pos="1418" w:leader="none"/>
        </w:tabs>
        <w:jc w:val="both"/>
        <w:rPr>
          <w:sz w:val="26"/>
          <w:szCs w:val="26"/>
          <w:lang w:val="sr-CS"/>
        </w:rPr>
      </w:pPr>
      <w:r>
        <w:rPr>
          <w:sz w:val="26"/>
          <w:szCs w:val="26"/>
          <w:lang w:val="sr-CS"/>
        </w:rPr>
        <w:tab/>
        <w:t xml:space="preserve">То није ни лаган ни једноставан процес, али истовремено увек и у сваком тренутку морамо да водимо рачуна о правној сигурности, те вас молим да нам не замерите што не можемо увек као држава да реагујемо онако како би можда и ваши грађани желели, како би наши грађани желели, најбрже и најједноставније. </w:t>
      </w:r>
    </w:p>
    <w:p>
      <w:pPr>
        <w:pStyle w:val="Normal"/>
        <w:tabs>
          <w:tab w:val="clear" w:pos="720"/>
          <w:tab w:val="left" w:pos="1418" w:leader="none"/>
        </w:tabs>
        <w:jc w:val="both"/>
        <w:rPr/>
      </w:pPr>
      <w:r>
        <w:rPr>
          <w:sz w:val="26"/>
          <w:szCs w:val="26"/>
          <w:lang w:val="sr-CS"/>
        </w:rPr>
        <w:tab/>
        <w:t>Сам процес је нешто компликованији, морамо да поштујемо комплетну правну процедуру, али вам обећавам да ћемо покушати да што више случајева истражимо, да људима вратимо макар део правде и права, а да са друге стране омогућимо, ако ништа друго, бар у појединим случајевима нешто бољу будућност доскора запосленим у тим компанијама. Хвала вам најлепше.</w:t>
      </w:r>
    </w:p>
    <w:p>
      <w:pPr>
        <w:pStyle w:val="Normal"/>
        <w:tabs>
          <w:tab w:val="clear" w:pos="720"/>
          <w:tab w:val="left" w:pos="1418" w:leader="none"/>
        </w:tabs>
        <w:jc w:val="both"/>
        <w:rPr/>
      </w:pPr>
      <w:r>
        <w:rPr>
          <w:sz w:val="26"/>
          <w:szCs w:val="26"/>
          <w:lang w:val="sr-CS"/>
        </w:rPr>
        <w:tab/>
        <w:t>ПРЕДСЕДАВАЈУЋА: Хвала. Реч има народни посланик Риза Халими. Изволите.</w:t>
      </w:r>
    </w:p>
    <w:p>
      <w:pPr>
        <w:pStyle w:val="Normal"/>
        <w:tabs>
          <w:tab w:val="clear" w:pos="720"/>
          <w:tab w:val="left" w:pos="1418" w:leader="none"/>
        </w:tabs>
        <w:jc w:val="both"/>
        <w:rPr/>
      </w:pPr>
      <w:r>
        <w:rPr>
          <w:sz w:val="26"/>
          <w:szCs w:val="26"/>
          <w:lang w:val="sr-CS"/>
        </w:rPr>
        <w:tab/>
        <w:t>РИЗА ХАЛИМИ: Само да искористим ово право, пошто сам већ споменуо министра Динкића. Пар пута сам овде постављао питање поводом једне друге приватизације, Трговинског предузећа "Братство", које је било са унапред предодређеним купцем. Тамо је лепо писало да то трговинско предузеће може купити фирма која има хотел са четири звездице, тако да мештани нису могли да конкуришу, али засад они имају право да купују локале од тог предодређеног купца по много већим ценама. Тако ће сада тај фаворизовани купац, уместо негде 200.000 евра куповине на петнаестак најважнијих и најбољих локала у Прешеву, да добије сигурно пет до десет пута већу цену.</w:t>
      </w:r>
    </w:p>
    <w:p>
      <w:pPr>
        <w:pStyle w:val="Normal"/>
        <w:tabs>
          <w:tab w:val="clear" w:pos="720"/>
          <w:tab w:val="left" w:pos="1418" w:leader="none"/>
        </w:tabs>
        <w:jc w:val="both"/>
        <w:rPr>
          <w:sz w:val="26"/>
          <w:szCs w:val="26"/>
          <w:lang w:val="sr-CS"/>
        </w:rPr>
      </w:pPr>
      <w:r>
        <w:rPr>
          <w:sz w:val="26"/>
          <w:szCs w:val="26"/>
          <w:lang w:val="sr-CS"/>
        </w:rPr>
        <w:tab/>
        <w:t xml:space="preserve">Онда је основно питање да ли је смисао приватизације био да се поспеши тај економски развој, у реду је да се да приватном сектору јер је трговина у Прешеву ионако била у рукама приватника и раније, али у овом случају није од стране оних који су одлучивали у процесу приватизације никаква помоћ пружена тим домаћим приватницима, који су пре 15-20 година тај процес знали да раде. </w:t>
      </w:r>
    </w:p>
    <w:p>
      <w:pPr>
        <w:pStyle w:val="Normal"/>
        <w:tabs>
          <w:tab w:val="clear" w:pos="720"/>
          <w:tab w:val="left" w:pos="1418" w:leader="none"/>
        </w:tabs>
        <w:jc w:val="both"/>
        <w:rPr/>
      </w:pPr>
      <w:r>
        <w:rPr>
          <w:sz w:val="26"/>
          <w:szCs w:val="26"/>
          <w:lang w:val="sr-CS"/>
        </w:rPr>
        <w:tab/>
        <w:t>Мислим да је то други повод или аргумент за ово што је говорио господин Вучић, да се спроведе у свим срединама, и у тим мањим. Јер за њих су велики системи и фирме са 100-150 радника, јер то више никад не може тамо поново да се деси. Наравно, вреди да се озбиљно читав овај поступак и сви случајеви преиспитају и да се види шта може у целом друштву, а пре свега у овим најнеразвијенијим подручјима, од свих тих нелегалних или да кажем штетних поступака да се покуша бар нешто да се спаси и да се и том подручју пружи одговарајућа помоћ.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Следећи има реч народни посланик Никола Тулимировић. Изволите.</w:t>
      </w:r>
    </w:p>
    <w:p>
      <w:pPr>
        <w:pStyle w:val="Normal"/>
        <w:tabs>
          <w:tab w:val="clear" w:pos="720"/>
          <w:tab w:val="left" w:pos="1418" w:leader="none"/>
        </w:tabs>
        <w:jc w:val="both"/>
        <w:rPr/>
      </w:pPr>
      <w:r>
        <w:rPr>
          <w:sz w:val="26"/>
          <w:szCs w:val="26"/>
          <w:lang w:val="sr-CS"/>
        </w:rPr>
        <w:tab/>
        <w:t xml:space="preserve">НИКОЛА ТУЛИМИРОВИЋ: Уважене колеге, свима сам послао један допис у вези са референдумом који би се у медијима радно назвао "Косово или ЕУ", а то је главно питање за Владу и, с обзиром на састав који тренутно имамо овде, мислим да ће опет бити најподесније да господин Вучић одговори, ако није проблем. </w:t>
      </w:r>
    </w:p>
    <w:p>
      <w:pPr>
        <w:pStyle w:val="Normal"/>
        <w:tabs>
          <w:tab w:val="clear" w:pos="720"/>
          <w:tab w:val="left" w:pos="1418" w:leader="none"/>
        </w:tabs>
        <w:jc w:val="both"/>
        <w:rPr>
          <w:sz w:val="26"/>
          <w:szCs w:val="26"/>
          <w:lang w:val="sr-CS"/>
        </w:rPr>
      </w:pPr>
      <w:r>
        <w:rPr>
          <w:sz w:val="26"/>
          <w:szCs w:val="26"/>
          <w:lang w:val="sr-CS"/>
        </w:rPr>
        <w:tab/>
        <w:t>Питање укратко гласи овако. То како су медији формулисали питање, наравно да Уставом није уопште дозвољено, али може да се преформулише. Оно што желим да знам, а када кажем желим да знам, мислим да стварно многи грађани у Србији то желе да знају, јесте да ли ћемо ми у пролеће следеће године имати прилику да се изјаснимо о нечему што је очигледно неопходно, а то је да ли ћемо приступати ЕУ без Косова или ћемо покушати да задржимо Косово у границама Србије.</w:t>
      </w:r>
    </w:p>
    <w:p>
      <w:pPr>
        <w:pStyle w:val="Normal"/>
        <w:tabs>
          <w:tab w:val="clear" w:pos="720"/>
          <w:tab w:val="left" w:pos="1418" w:leader="none"/>
        </w:tabs>
        <w:jc w:val="both"/>
        <w:rPr/>
      </w:pPr>
      <w:r>
        <w:rPr>
          <w:sz w:val="26"/>
          <w:szCs w:val="26"/>
          <w:lang w:val="sr-CS"/>
        </w:rPr>
        <w:tab/>
        <w:t>Притом, желим одмах да нагласим, ја нисам пророк и неко ко може одмах да каже да ћемо, ако одустанемо од ЕУ, сигурно сачувати Косово, али оно што јесте сигурно за све који су упућени и који желе да говоре истину, то је да у ЕУ у датим околностима са Косовом нећемо ући. Због тога мислим да грађани већ сада, а што пре у сваком случају, треба да изнесу своје мишљење на ту тему, на Уставом дозвољени начин. Хвала.</w:t>
      </w:r>
    </w:p>
    <w:p>
      <w:pPr>
        <w:pStyle w:val="Normal"/>
        <w:tabs>
          <w:tab w:val="clear" w:pos="720"/>
          <w:tab w:val="left" w:pos="1418" w:leader="none"/>
        </w:tabs>
        <w:jc w:val="both"/>
        <w:rPr/>
      </w:pPr>
      <w:r>
        <w:rPr>
          <w:sz w:val="26"/>
          <w:szCs w:val="26"/>
          <w:lang w:val="sr-CS"/>
        </w:rPr>
        <w:tab/>
        <w:t>ПРЕДСЕДАВАЈУЋА: Изволите, господине Вучићу.</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Сви грађани Републике Србије, утолико више државни органи Републике Србије морају да се придржавају Устава Републике Србије. Врло је јасно одређена територија Републике Србије, а саставни део Републике Србије је Косово и Метохија. </w:t>
      </w:r>
    </w:p>
    <w:p>
      <w:pPr>
        <w:pStyle w:val="Normal"/>
        <w:tabs>
          <w:tab w:val="clear" w:pos="720"/>
          <w:tab w:val="left" w:pos="1418" w:leader="none"/>
        </w:tabs>
        <w:jc w:val="both"/>
        <w:rPr/>
      </w:pPr>
      <w:r>
        <w:rPr>
          <w:sz w:val="26"/>
          <w:szCs w:val="26"/>
          <w:lang w:val="sr-CS"/>
        </w:rPr>
        <w:tab/>
        <w:t xml:space="preserve">Ми смо опредељени за европски пут Србије. Покушавамо да добијемо датум за отпочињање преговора. Покушаћемо да тај датум и мислим да је очекивано, пошто не идемо с некаквим нереалним амбицијама, добијемо пре јуна следеће године. Постоје неке назнаке да би можда било могуће и нешто раније, али увек ми се чини да је боље реалистично посматрати ствари него са претераним оптимизмом. </w:t>
      </w:r>
    </w:p>
    <w:p>
      <w:pPr>
        <w:pStyle w:val="Normal"/>
        <w:tabs>
          <w:tab w:val="clear" w:pos="720"/>
          <w:tab w:val="left" w:pos="1418" w:leader="none"/>
        </w:tabs>
        <w:jc w:val="both"/>
        <w:rPr/>
      </w:pPr>
      <w:r>
        <w:rPr>
          <w:sz w:val="26"/>
          <w:szCs w:val="26"/>
          <w:lang w:val="sr-CS"/>
        </w:rPr>
        <w:tab/>
        <w:t>Дакле, ми се све време крећемо, и ту сте у праву, по једној танкој жици, да бисмо сачували наше националне и државне интересе са једне, али и са друге стране да не бисмо угрозили наше националне и државне интересе по једном другом питању, за које такође ова влада сматра да је од виталног значаја, а то је европски пут Србије.</w:t>
      </w:r>
    </w:p>
    <w:p>
      <w:pPr>
        <w:pStyle w:val="Normal"/>
        <w:tabs>
          <w:tab w:val="clear" w:pos="720"/>
          <w:tab w:val="left" w:pos="1418" w:leader="none"/>
        </w:tabs>
        <w:jc w:val="both"/>
        <w:rPr/>
      </w:pPr>
      <w:r>
        <w:rPr>
          <w:sz w:val="26"/>
          <w:szCs w:val="26"/>
          <w:lang w:val="sr-CS"/>
        </w:rPr>
        <w:tab/>
        <w:t>У тим оквирима, по тој танкој жици кретаћемо се и убудуће, а мислим да би било погрешно, пре него што нам је било ко поставио било какав услов и пре него што је било ко од нас тражио да се на било који начин изјашњавамо о томе да ли ћемо на овакав начин или евентуално без територије Косова и Метохије, да ми сами излазимо пред своје грађане. Дакле, ми такав услов нисмо добили још, а да ли је све пријатно и да ли је све лако, наравно да није и не треба бити нарочито мудар па то приметити.</w:t>
      </w:r>
    </w:p>
    <w:p>
      <w:pPr>
        <w:pStyle w:val="Normal"/>
        <w:tabs>
          <w:tab w:val="clear" w:pos="720"/>
          <w:tab w:val="left" w:pos="1418" w:leader="none"/>
        </w:tabs>
        <w:jc w:val="both"/>
        <w:rPr/>
      </w:pPr>
      <w:r>
        <w:rPr>
          <w:sz w:val="26"/>
          <w:szCs w:val="26"/>
          <w:lang w:val="sr-CS"/>
        </w:rPr>
        <w:tab/>
        <w:t xml:space="preserve"> Али наш је избор, и због економског бољитка грађана, а истовремено уз жељу да сачувамо територијални интегритет Републике Србије, да наставимо да водимо политику на овакав начин. Верујте ми да свакога дана разматрамо све алтернативе, све оно што долази, пошто је политика динамичан процес, и све оно што нам се збива и што долази и са Запада и са Истока и да се трудимо да пронађемо апсолутно најбоља могућа решења за нашу земљу и чини ми се, макар нам та решења некада била изнуђена, да боља нисмо могли да пронађемо. </w:t>
      </w:r>
    </w:p>
    <w:p>
      <w:pPr>
        <w:pStyle w:val="Normal"/>
        <w:tabs>
          <w:tab w:val="clear" w:pos="720"/>
          <w:tab w:val="left" w:pos="1418" w:leader="none"/>
        </w:tabs>
        <w:jc w:val="both"/>
        <w:rPr/>
      </w:pPr>
      <w:r>
        <w:rPr>
          <w:sz w:val="26"/>
          <w:szCs w:val="26"/>
          <w:lang w:val="sr-CS"/>
        </w:rPr>
        <w:tab/>
        <w:t xml:space="preserve">Тако да нико неће бити радостан, нико никада неће бити задовољан због решења до којих ћемо долазити, али некада су то изнуђена, или да будем још прецизнији, немогуће је наћи боља решења. Тако да референдума неће бити уколико не буде никаквог условљавања, отвореног условљавања, као што сте то ви поменули. </w:t>
      </w:r>
    </w:p>
    <w:p>
      <w:pPr>
        <w:pStyle w:val="Normal"/>
        <w:tabs>
          <w:tab w:val="clear" w:pos="720"/>
          <w:tab w:val="left" w:pos="1418" w:leader="none"/>
        </w:tabs>
        <w:jc w:val="both"/>
        <w:rPr/>
      </w:pPr>
      <w:r>
        <w:rPr>
          <w:sz w:val="26"/>
          <w:szCs w:val="26"/>
          <w:lang w:val="sr-CS"/>
        </w:rPr>
        <w:tab/>
        <w:t>ПРЕДСЕДАВАЈУЋА: Изволите, господине Тулимировићу.</w:t>
      </w:r>
    </w:p>
    <w:p>
      <w:pPr>
        <w:pStyle w:val="Normal"/>
        <w:tabs>
          <w:tab w:val="clear" w:pos="720"/>
          <w:tab w:val="left" w:pos="1418" w:leader="none"/>
        </w:tabs>
        <w:jc w:val="both"/>
        <w:rPr/>
      </w:pPr>
      <w:r>
        <w:rPr>
          <w:sz w:val="26"/>
          <w:szCs w:val="26"/>
          <w:lang w:val="sr-CS"/>
        </w:rPr>
        <w:tab/>
        <w:t>НИКОЛА ТУЛИМИРОВИЋ: Коментар и, на неки начин, потпитање. Разумем да се на нас врше притисци и управо у том сегменту мислим да би референдум помогао. Ако сте пошли од претпоставке да је формулација „Косово или ЕУ“, наравно да је она, поред тога што је недозвољена, и врло проблематична и нема разлога да упадамо у то пре времена, али нека формулација која би гласила – да ли сте за привремени прекид обустављања европских интеграција пре него што… па имамо озбиљне потврде ЕУ да никада пред нас неће ставити тај услов. То је већ нешто што, наравно, мора да се формулише једноставније. Нећу сада да залазим у једноставније формулације, битно је да ме разумете.</w:t>
      </w:r>
    </w:p>
    <w:p>
      <w:pPr>
        <w:pStyle w:val="Normal"/>
        <w:tabs>
          <w:tab w:val="clear" w:pos="720"/>
          <w:tab w:val="left" w:pos="1418" w:leader="none"/>
        </w:tabs>
        <w:jc w:val="both"/>
        <w:rPr>
          <w:sz w:val="26"/>
          <w:szCs w:val="26"/>
          <w:lang w:val="sr-CS"/>
        </w:rPr>
      </w:pPr>
      <w:r>
        <w:rPr>
          <w:sz w:val="26"/>
          <w:szCs w:val="26"/>
          <w:lang w:val="sr-CS"/>
        </w:rPr>
        <w:tab/>
        <w:t>Мислим да би вама било лакше ако се покаже да Србија има јасан став о том питању јер су грађани стали, иза било ког одговора да стану, јер онда ћете ви имати јаснију и проходнију ситуацију где једноставно више неће моћи неко из ЕУ да вас притиска и условљава. Рећи ћете – знате шта, грађани су рекли:  ако нам тражите Косово, нема ништа од уласка у ЕУ. А и ви и ми знамо да, као што и Србији из неких разлога одговара улазак у ЕУ, тако и ЕУ одговара да једног дана обухвата цео континент, ако то за њих буде могућ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Следећи има реч народни посланик Емир Елфић. Изволите.</w:t>
      </w:r>
    </w:p>
    <w:p>
      <w:pPr>
        <w:pStyle w:val="Normal"/>
        <w:tabs>
          <w:tab w:val="clear" w:pos="720"/>
          <w:tab w:val="left" w:pos="1418" w:leader="none"/>
        </w:tabs>
        <w:jc w:val="both"/>
        <w:rPr/>
      </w:pPr>
      <w:r>
        <w:rPr>
          <w:sz w:val="26"/>
          <w:szCs w:val="26"/>
          <w:lang w:val="sr-CS"/>
        </w:rPr>
        <w:tab/>
        <w:t xml:space="preserve">ЕМИР ЕЛФИЋ: Поштована председавајућа, уважени представници Владе и уважене колеге народни посланици, желим да дам пар коментара о феномену који већ почиње да буде учестала слика на нашим спортским теренима, на нашим спортским догађајима и утакмицама, где имамо континуиране изливе националистичке, па чак и расистичке поруке, које вређају одређене заједнице и одређене групације. </w:t>
      </w:r>
    </w:p>
    <w:p>
      <w:pPr>
        <w:pStyle w:val="Normal"/>
        <w:tabs>
          <w:tab w:val="clear" w:pos="720"/>
          <w:tab w:val="left" w:pos="1418" w:leader="none"/>
        </w:tabs>
        <w:jc w:val="both"/>
        <w:rPr/>
      </w:pPr>
      <w:r>
        <w:rPr>
          <w:sz w:val="26"/>
          <w:szCs w:val="26"/>
          <w:lang w:val="sr-CS"/>
        </w:rPr>
        <w:tab/>
        <w:t xml:space="preserve">Јуче се на стадиону у Новом Пазару, као последица транспарента и ребуса који се јавио на стадиону „Рада“ у претходном периоду, појавио још један дегутантан транспарент. Желим да изразим свој став да осуђујем поруке овакве врсте, без обзира од кога оне долазе и коме су упућене, јер сам против вређања жртава било које заједнице. </w:t>
      </w:r>
    </w:p>
    <w:p>
      <w:pPr>
        <w:pStyle w:val="Normal"/>
        <w:tabs>
          <w:tab w:val="clear" w:pos="720"/>
          <w:tab w:val="left" w:pos="1418" w:leader="none"/>
        </w:tabs>
        <w:jc w:val="both"/>
        <w:rPr/>
      </w:pPr>
      <w:r>
        <w:rPr>
          <w:sz w:val="26"/>
          <w:szCs w:val="26"/>
          <w:lang w:val="sr-CS"/>
        </w:rPr>
        <w:tab/>
        <w:t>Моје питање је једноставно и гласи – да ли је ово последица системске грешке, јер се у претходним периодима очигледно није реаговало на адекватан начин, или је покушај поновног инструирања запаљивих тема у Санџаку, где се пажња јавности скреће са актуелних тема Косова, а такође и са оних актуелних и животних питања регије Санџака?</w:t>
      </w:r>
    </w:p>
    <w:p>
      <w:pPr>
        <w:pStyle w:val="Normal"/>
        <w:tabs>
          <w:tab w:val="clear" w:pos="720"/>
          <w:tab w:val="left" w:pos="1418" w:leader="none"/>
        </w:tabs>
        <w:jc w:val="both"/>
        <w:rPr/>
      </w:pPr>
      <w:r>
        <w:rPr>
          <w:sz w:val="26"/>
          <w:szCs w:val="26"/>
          <w:lang w:val="sr-CS"/>
        </w:rPr>
        <w:tab/>
        <w:t>Хтео сам ово питање да поставим премијеру. Он данас није ту и зато доиста сматрам да би најбоље било да то учини први потпредседник Владе, господин Вучић. Захваљујем.</w:t>
      </w:r>
    </w:p>
    <w:p>
      <w:pPr>
        <w:pStyle w:val="Normal"/>
        <w:tabs>
          <w:tab w:val="clear" w:pos="720"/>
          <w:tab w:val="left" w:pos="1418" w:leader="none"/>
        </w:tabs>
        <w:jc w:val="both"/>
        <w:rPr/>
      </w:pPr>
      <w:r>
        <w:rPr>
          <w:sz w:val="26"/>
          <w:szCs w:val="26"/>
          <w:lang w:val="sr-CS"/>
        </w:rPr>
        <w:tab/>
        <w:t>ПРЕДСЕДАВАЈУЋА: Изволите, господине Вучићу.</w:t>
      </w:r>
    </w:p>
    <w:p>
      <w:pPr>
        <w:pStyle w:val="Normal"/>
        <w:tabs>
          <w:tab w:val="clear" w:pos="720"/>
          <w:tab w:val="left" w:pos="1418" w:leader="none"/>
        </w:tabs>
        <w:jc w:val="both"/>
        <w:rPr/>
      </w:pPr>
      <w:r>
        <w:rPr>
          <w:sz w:val="26"/>
          <w:szCs w:val="26"/>
          <w:lang w:val="sr-CS"/>
        </w:rPr>
        <w:tab/>
        <w:t xml:space="preserve">АЛЕКСАНДАР ВУЧИЋ: Поштовани господине Елфићу, ми смо имали три таква случаја у претходних неколико дана. Не бих их поистовећивао, али не бих лошу реакцију једног дела навијача у Пазару правдао лошим, нешто мање лошим или једнако лошим иступом навијача неког београдског клуба. </w:t>
      </w:r>
    </w:p>
    <w:p>
      <w:pPr>
        <w:pStyle w:val="Normal"/>
        <w:tabs>
          <w:tab w:val="clear" w:pos="720"/>
          <w:tab w:val="left" w:pos="1418" w:leader="none"/>
        </w:tabs>
        <w:jc w:val="both"/>
        <w:rPr>
          <w:sz w:val="26"/>
          <w:szCs w:val="26"/>
          <w:lang w:val="sr-CS"/>
        </w:rPr>
      </w:pPr>
      <w:r>
        <w:rPr>
          <w:sz w:val="26"/>
          <w:szCs w:val="26"/>
          <w:lang w:val="sr-CS"/>
        </w:rPr>
        <w:tab/>
        <w:t xml:space="preserve">Ако ме питате да ли Влада Републике Србије осуђује транспарент „Нож, жица, Сребреница“ – да, осуђује га. Али морам да вам признам, такође, да сам згрожен монструозним (оно је монструозно, а ово би можда било нешто што би требало градирати на неки виши ниво, а не знам како бих то извео) транспарентом "Бубрег, срце, плућа – живела жута кућа", који алудира на то како је много лепо кад Албанци ваде наживо органе Србима и како су неки људи срећни и поносни, ваљда дични због тог изванредног дела. </w:t>
      </w:r>
    </w:p>
    <w:p>
      <w:pPr>
        <w:pStyle w:val="Normal"/>
        <w:tabs>
          <w:tab w:val="clear" w:pos="720"/>
          <w:tab w:val="left" w:pos="1418" w:leader="none"/>
        </w:tabs>
        <w:jc w:val="both"/>
        <w:rPr/>
      </w:pPr>
      <w:r>
        <w:rPr>
          <w:sz w:val="26"/>
          <w:szCs w:val="26"/>
          <w:lang w:val="sr-CS"/>
        </w:rPr>
        <w:tab/>
        <w:t>Као што не можемо да се поносимо увек реакцијом наше публике на поједине тамнопуте фудбалере, мислим да и један и други транспарент представљају срамоту за сваког од нас и, као што сам се ја потрудио да не пронађем боље или лошије у овом случају, молио бих вас да то не тражите ни ви зато што можда припадамо различитим народима, јер нам је посао исти.</w:t>
      </w:r>
    </w:p>
    <w:p>
      <w:pPr>
        <w:pStyle w:val="Normal"/>
        <w:tabs>
          <w:tab w:val="clear" w:pos="720"/>
          <w:tab w:val="left" w:pos="1418" w:leader="none"/>
        </w:tabs>
        <w:jc w:val="both"/>
        <w:rPr/>
      </w:pPr>
      <w:r>
        <w:rPr>
          <w:sz w:val="26"/>
          <w:szCs w:val="26"/>
          <w:lang w:val="sr-CS"/>
        </w:rPr>
        <w:tab/>
        <w:t>Оно што желим да вам кажем да не би ово била прича двојице политичара јесте да ће државни органи предузимати мере и у једном и у другом случају, дакле без разлике. То није питање нечега о чему смо некада говорили, језик мржње, то је просто толико дегутантно да је бесмислено да коментаришемо, немогуће је пронаћи други израз, и чак не мислим да је питање за нас да дајемо одређене политичке оцене свему томе, већ је питање хитне и адекватне реакције државних органа. Уверавам вас да ће та реакција бити брза и да ће бити, као што сам рекао, ефикасна.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Елфићу, да ли желите да поставите допунско питање? (Да.) Изволите.</w:t>
      </w:r>
    </w:p>
    <w:p>
      <w:pPr>
        <w:pStyle w:val="Normal"/>
        <w:tabs>
          <w:tab w:val="clear" w:pos="720"/>
          <w:tab w:val="left" w:pos="1418" w:leader="none"/>
        </w:tabs>
        <w:jc w:val="both"/>
        <w:rPr/>
      </w:pPr>
      <w:r>
        <w:rPr>
          <w:sz w:val="26"/>
          <w:szCs w:val="26"/>
          <w:lang w:val="sr-CS"/>
        </w:rPr>
        <w:tab/>
        <w:t xml:space="preserve">ЕМИР ЕЛФИЋ: Захваљујем на одговору. У потпуности се слажем са вама да овде не треба правити градацију који је транспарент дегутантнији од другог, јер оба на свој начин одсликавају ужас који се десио припадницима и једне и друге заједнице. Доиста не желим да у овој ситуацији будем субјективан, али морам да изразим и свој став, не у смислу субјективности, како сам рекао, али мислим да јавност није довољно реаговала онда када се десио догађај на стадиону Рада. Ово је један чланак који сам извадио са интернета, а многи су били слични њему, где је тај догађај пропраћен на начин да су се навијачи гађали бакљама и вређали на националној основи а буквално је маргинализовано оно што се десило. </w:t>
      </w:r>
    </w:p>
    <w:p>
      <w:pPr>
        <w:pStyle w:val="Normal"/>
        <w:tabs>
          <w:tab w:val="clear" w:pos="720"/>
          <w:tab w:val="left" w:pos="1418" w:leader="none"/>
        </w:tabs>
        <w:jc w:val="both"/>
        <w:rPr/>
      </w:pPr>
      <w:r>
        <w:rPr>
          <w:sz w:val="26"/>
          <w:szCs w:val="26"/>
          <w:lang w:val="sr-CS"/>
        </w:rPr>
        <w:tab/>
        <w:t xml:space="preserve">Моје питање је стварно суштински и систематски постављено – да ли смо спремни као друштво и као држава да хулиганство назовемо хулиганством, да овакве екстремистичке испаде назовемо екстремистичким било ко да их ради, јер су напредне земље у окружењу, у ЕУ решиле ове проблеме на адекватан начин, законом, и потпуно се слажем са вама да то треба ставити у оквире закона. </w:t>
      </w:r>
    </w:p>
    <w:p>
      <w:pPr>
        <w:pStyle w:val="Normal"/>
        <w:tabs>
          <w:tab w:val="clear" w:pos="720"/>
          <w:tab w:val="left" w:pos="1418" w:leader="none"/>
        </w:tabs>
        <w:jc w:val="both"/>
        <w:rPr/>
      </w:pPr>
      <w:r>
        <w:rPr>
          <w:sz w:val="26"/>
          <w:szCs w:val="26"/>
          <w:lang w:val="sr-CS"/>
        </w:rPr>
        <w:tab/>
        <w:t xml:space="preserve">Али овде постоји још једна ствар коју желим да истакнем. Жао ми је што господин Расим Љајић није данас на седници, јер се зна да његова политичка партија кроз локалну самоуправу у потпуности контролише Фудбалски клуб "Нови Пазар", изузетно је у блиским релацијама са скупином навијача која је тај транспарент показала на стадиону, а такође и одређени број тих људи ради у локалној самоуправи у Новом Пазар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учићу, изволите.</w:t>
      </w:r>
    </w:p>
    <w:p>
      <w:pPr>
        <w:pStyle w:val="Normal"/>
        <w:tabs>
          <w:tab w:val="clear" w:pos="720"/>
          <w:tab w:val="left" w:pos="1418" w:leader="none"/>
        </w:tabs>
        <w:jc w:val="both"/>
        <w:rPr/>
      </w:pPr>
      <w:r>
        <w:rPr>
          <w:sz w:val="26"/>
          <w:szCs w:val="26"/>
          <w:lang w:val="sr-CS"/>
        </w:rPr>
        <w:tab/>
        <w:t>АЛЕКСАНДАР ВУЧИЋ: Мој колега Љајић није овде, али сам сигуран да би се он згрозио свим таквим транспарентима и написима, било на ком стадиону да се догоде.</w:t>
      </w:r>
    </w:p>
    <w:p>
      <w:pPr>
        <w:pStyle w:val="Normal"/>
        <w:tabs>
          <w:tab w:val="clear" w:pos="720"/>
          <w:tab w:val="left" w:pos="1418" w:leader="none"/>
        </w:tabs>
        <w:jc w:val="both"/>
        <w:rPr/>
      </w:pPr>
      <w:r>
        <w:rPr>
          <w:sz w:val="26"/>
          <w:szCs w:val="26"/>
          <w:lang w:val="sr-CS"/>
        </w:rPr>
        <w:tab/>
        <w:t xml:space="preserve">Покушаћу додатно да вам одговорим. Прихватам нашу кривицу ако мислите да смо ми одговорни за било какво медијско ћутање. Желим да вам кажем да то није наш циљ. Као што сам малопре недвосмислено и отворено у лице рекао, да целокупна српска јавност чује, шта Влада Републике Србије по том питању мисли, мислим да су много важнија дела. Ми ћемо морати то на озбиљан начин да сасечемо, јер то је питање функционисања државе. </w:t>
      </w:r>
    </w:p>
    <w:p>
      <w:pPr>
        <w:pStyle w:val="Normal"/>
        <w:tabs>
          <w:tab w:val="clear" w:pos="720"/>
          <w:tab w:val="left" w:pos="1418" w:leader="none"/>
        </w:tabs>
        <w:jc w:val="both"/>
        <w:rPr>
          <w:sz w:val="26"/>
          <w:szCs w:val="26"/>
          <w:lang w:val="sr-CS"/>
        </w:rPr>
      </w:pPr>
      <w:r>
        <w:rPr>
          <w:sz w:val="26"/>
          <w:szCs w:val="26"/>
          <w:lang w:val="sr-CS"/>
        </w:rPr>
        <w:tab/>
        <w:t xml:space="preserve">Нико не може да буде јачи од државе, то је дефиниција државе, држава почива на монополу физичке принуде, али она почива и на демократским принципима, које мора такође да поштује. У складу са тим, није реткост да ви у Пасадени или неким другим деловима Калифорније видите цео стадион у мексичким а не америчким заставама, што се не свиђа већини Американаца, али док нико не направи насиље и док сви стоје мирно на америчку химну, нико не прави проблем. </w:t>
      </w:r>
    </w:p>
    <w:p>
      <w:pPr>
        <w:pStyle w:val="Normal"/>
        <w:tabs>
          <w:tab w:val="clear" w:pos="720"/>
          <w:tab w:val="left" w:pos="1418" w:leader="none"/>
        </w:tabs>
        <w:jc w:val="both"/>
        <w:rPr/>
      </w:pPr>
      <w:r>
        <w:rPr>
          <w:sz w:val="26"/>
          <w:szCs w:val="26"/>
          <w:lang w:val="sr-CS"/>
        </w:rPr>
        <w:tab/>
        <w:t>Уверен сам да се већини грађана Србије не свиђа када виде турске или босанске заставе на територији Републике Србије, али док нико није правио нереде, док нико није изазивао било кога, док није угрожавао било кога, то је била ствар коју је власт толерисала и то је једно демократско питање за све нас. Међутим, када се са застава пређе на вађење органа, на ножеве, секире и све остало, ту држава више не сме и нема право да ћути и, као што сам вам рекао, држава неће ћутати.</w:t>
      </w:r>
    </w:p>
    <w:p>
      <w:pPr>
        <w:pStyle w:val="Normal"/>
        <w:tabs>
          <w:tab w:val="clear" w:pos="720"/>
          <w:tab w:val="left" w:pos="1418" w:leader="none"/>
        </w:tabs>
        <w:jc w:val="both"/>
        <w:rPr/>
      </w:pPr>
      <w:r>
        <w:rPr>
          <w:sz w:val="26"/>
          <w:szCs w:val="26"/>
          <w:lang w:val="sr-CS"/>
        </w:rPr>
        <w:tab/>
        <w:t>Молим људе за мало стрпљења, то ће трајати кратко. У року од неколико дана биће приведени изгредници и одговараће пред лицем правде за то што су учинили. Нико са државом и са грађанима ове земље, са њиховим националним, верским и другим осећањима не може да се игр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Елфићу, изволите.</w:t>
      </w:r>
    </w:p>
    <w:p>
      <w:pPr>
        <w:pStyle w:val="Normal"/>
        <w:tabs>
          <w:tab w:val="clear" w:pos="720"/>
          <w:tab w:val="left" w:pos="1418" w:leader="none"/>
        </w:tabs>
        <w:jc w:val="both"/>
        <w:rPr>
          <w:sz w:val="26"/>
          <w:szCs w:val="26"/>
          <w:lang w:val="sr-CS"/>
        </w:rPr>
      </w:pPr>
      <w:r>
        <w:rPr>
          <w:sz w:val="26"/>
          <w:szCs w:val="26"/>
          <w:lang w:val="sr-CS"/>
        </w:rPr>
        <w:tab/>
        <w:t xml:space="preserve">ЕМИР ЕЛФИЋ: Хвала вам, господине Вучићу, на таквом закључку. Рећи ћу само још једну реченицу на крају и тиме ћу завршити. Не желим да се овај немили догађај на стадиону у Новом Пазару третира као бошњачки став, јер овакви испади нису у традицији бошњачког народа. </w:t>
      </w:r>
    </w:p>
    <w:p>
      <w:pPr>
        <w:pStyle w:val="Normal"/>
        <w:tabs>
          <w:tab w:val="clear" w:pos="720"/>
          <w:tab w:val="left" w:pos="1418" w:leader="none"/>
        </w:tabs>
        <w:jc w:val="both"/>
        <w:rPr/>
      </w:pPr>
      <w:r>
        <w:rPr>
          <w:sz w:val="26"/>
          <w:szCs w:val="26"/>
          <w:lang w:val="sr-CS"/>
        </w:rPr>
        <w:tab/>
        <w:t xml:space="preserve">Такође сматрам да они испади који су се раније дешавали нису порука српског народа бошњачком народу и желим да истакнем да постоје изузетно добри међунационални односи у Санџаку, у Новом Пазару и сматрам да је став и бошњачке и српске заједнице у Новом Пазару да оно поверење које постоји међу нама где живимо заједно и делимо заједнички простор неће моћи да узурпирају овакви, слични или исти инциденти. </w:t>
      </w:r>
    </w:p>
    <w:p>
      <w:pPr>
        <w:pStyle w:val="Normal"/>
        <w:tabs>
          <w:tab w:val="clear" w:pos="720"/>
          <w:tab w:val="left" w:pos="1418" w:leader="none"/>
        </w:tabs>
        <w:jc w:val="both"/>
        <w:rPr/>
      </w:pPr>
      <w:r>
        <w:rPr>
          <w:sz w:val="26"/>
          <w:szCs w:val="26"/>
          <w:lang w:val="sr-CS"/>
        </w:rPr>
        <w:tab/>
        <w:t>ПРЕДСЕДАВАЈУЋА: Хвала. Реч има народна посланица Драгана Мијатов.</w:t>
      </w:r>
    </w:p>
    <w:p>
      <w:pPr>
        <w:pStyle w:val="Normal"/>
        <w:tabs>
          <w:tab w:val="clear" w:pos="720"/>
          <w:tab w:val="left" w:pos="1418" w:leader="none"/>
        </w:tabs>
        <w:jc w:val="both"/>
        <w:rPr>
          <w:sz w:val="26"/>
          <w:szCs w:val="26"/>
          <w:lang w:val="sr-CS"/>
        </w:rPr>
      </w:pPr>
      <w:r>
        <w:rPr>
          <w:sz w:val="26"/>
          <w:szCs w:val="26"/>
          <w:lang w:val="sr-CS"/>
        </w:rPr>
        <w:tab/>
        <w:t xml:space="preserve">ДРАГАНА МИЈАТОВ: Поштовани представници Владе, моје питање је упућено министарки здравља, госпођи Славици Ђукић Дејановић, а везано је за рад новосадске Клинике за гинекологију и акушерство. </w:t>
      </w:r>
    </w:p>
    <w:p>
      <w:pPr>
        <w:pStyle w:val="Normal"/>
        <w:tabs>
          <w:tab w:val="clear" w:pos="720"/>
          <w:tab w:val="left" w:pos="1418" w:leader="none"/>
        </w:tabs>
        <w:jc w:val="both"/>
        <w:rPr/>
      </w:pPr>
      <w:r>
        <w:rPr>
          <w:sz w:val="26"/>
          <w:szCs w:val="26"/>
          <w:lang w:val="sr-CS"/>
        </w:rPr>
        <w:tab/>
        <w:t>Пре неколико дана једна Новосађанка ми се пожалила да је морала хитно да оде у дежурну службу новосадског породилишта због озбиљног здравственог проблема. У хитној служби је прегледана, а потом упућена да извади крв и што пре резултате донесе доктору који ју је прегледао. Све то не би био тако велики проблем, али је госпођа упућена у једну од приватних лабораторија у Новом Саду. Била је субота, није био радни дан, ниједна од приватних лабораторија у Новом Саду није радила и морала је да сачека понедељак да би урадила те анализе и добила резултате.</w:t>
      </w:r>
    </w:p>
    <w:p>
      <w:pPr>
        <w:pStyle w:val="Normal"/>
        <w:tabs>
          <w:tab w:val="clear" w:pos="720"/>
          <w:tab w:val="left" w:pos="1418" w:leader="none"/>
        </w:tabs>
        <w:jc w:val="both"/>
        <w:rPr>
          <w:sz w:val="26"/>
          <w:szCs w:val="26"/>
          <w:lang w:val="sr-CS"/>
        </w:rPr>
      </w:pPr>
      <w:r>
        <w:rPr>
          <w:sz w:val="26"/>
          <w:szCs w:val="26"/>
          <w:lang w:val="sr-CS"/>
        </w:rPr>
        <w:tab/>
        <w:t>Моје питање је – због чега је пацијенткиња, која се са овереном здравственом књижицом јавила у дежурну службу, упућена у приватну лабораторију, у којој се резултати које је морала да доносе и те како наплаћују, и због чега то нису могли да ураде у једној здравственој установи као што је новосадска Клиника за гинекологију и акушерство, где се порађају и лече жене са територије читаве покрајине?</w:t>
      </w:r>
    </w:p>
    <w:p>
      <w:pPr>
        <w:pStyle w:val="Normal"/>
        <w:tabs>
          <w:tab w:val="clear" w:pos="720"/>
          <w:tab w:val="left" w:pos="1418" w:leader="none"/>
        </w:tabs>
        <w:jc w:val="both"/>
        <w:rPr/>
      </w:pPr>
      <w:r>
        <w:rPr>
          <w:sz w:val="26"/>
          <w:szCs w:val="26"/>
          <w:lang w:val="sr-CS"/>
        </w:rPr>
        <w:tab/>
        <w:t>Имам још једно кратко питање када смо већ у овој теми, а везано је за ову здравствену установу. Пошто је пре неколико година реконструисан део зграде новосадског породилишта и у тај пројекат су средства заједно уложили Република и Покрајина, интересује ме да ли је можда у плану реконструкција и другог дела зграде новосадског породилишта, с обзиром да се у њој сада налази хитна, односно дежурна служба и тренутно ради у заиста нехуманим услови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Захваљујем на питању, али морам рећи да сам просто изненађена да у једном великом Новом Саду, где постоје сви типови здравствених установа и примарне и секундарне и терцијарне здравствене заштите, дакле и домови здравља и клинички центар, има проблема оваквог типа. </w:t>
      </w:r>
    </w:p>
    <w:p>
      <w:pPr>
        <w:pStyle w:val="Normal"/>
        <w:tabs>
          <w:tab w:val="clear" w:pos="720"/>
          <w:tab w:val="left" w:pos="1418" w:leader="none"/>
        </w:tabs>
        <w:jc w:val="both"/>
        <w:rPr/>
      </w:pPr>
      <w:r>
        <w:rPr>
          <w:sz w:val="26"/>
          <w:szCs w:val="26"/>
          <w:lang w:val="sr-CS"/>
        </w:rPr>
        <w:tab/>
        <w:t xml:space="preserve">Право пацијента је да се определи да ли жели да ради неку анализу у једној или другој установи, али у државним институцијама има и простора и стручних и комплетних обавеза здравствених радника да пруже здравствену услугу током 24 сата, посебно пацијентима који су из круга дијагностичке категорије – хитно. </w:t>
      </w:r>
    </w:p>
    <w:p>
      <w:pPr>
        <w:pStyle w:val="Normal"/>
        <w:tabs>
          <w:tab w:val="clear" w:pos="720"/>
          <w:tab w:val="left" w:pos="1418" w:leader="none"/>
        </w:tabs>
        <w:jc w:val="both"/>
        <w:rPr/>
      </w:pPr>
      <w:r>
        <w:rPr>
          <w:sz w:val="26"/>
          <w:szCs w:val="26"/>
          <w:lang w:val="sr-CS"/>
        </w:rPr>
        <w:tab/>
        <w:t>Наравно, ваше питање за мене је и задатак. Не могу вам ништа конкретно рећи зашто се то догодило док не стекнем увид путем одговарајућих инспекцијских служби, али ћу то свакако учинити.</w:t>
      </w:r>
    </w:p>
    <w:p>
      <w:pPr>
        <w:pStyle w:val="Normal"/>
        <w:tabs>
          <w:tab w:val="clear" w:pos="720"/>
          <w:tab w:val="left" w:pos="1418" w:leader="none"/>
        </w:tabs>
        <w:jc w:val="both"/>
        <w:rPr/>
      </w:pPr>
      <w:r>
        <w:rPr>
          <w:sz w:val="26"/>
          <w:szCs w:val="26"/>
          <w:lang w:val="sr-CS"/>
        </w:rPr>
        <w:tab/>
        <w:t>У вези са другим делом вашег питања хтела бих да кажем да је реконструкција четири клиничка центра заправо започела пре осам година и да ове године тело Министарства здравља које је било задужено за пројектантске активности, дакле пројектна јединица, није завршила пројекте. Оно што сам морала нажалост да урадим, то је да то тело расформирам и да у Министарству предузмемо одређене кораке да се најпре заврши пројектни задатак, како би се ишло са даљим процедурама, укључујући, наравно, и грађевинске радове и набавку опреме.</w:t>
      </w:r>
    </w:p>
    <w:p>
      <w:pPr>
        <w:pStyle w:val="Normal"/>
        <w:tabs>
          <w:tab w:val="clear" w:pos="720"/>
          <w:tab w:val="left" w:pos="1418" w:leader="none"/>
        </w:tabs>
        <w:jc w:val="both"/>
        <w:rPr/>
      </w:pPr>
      <w:r>
        <w:rPr>
          <w:sz w:val="26"/>
          <w:szCs w:val="26"/>
          <w:lang w:val="sr-CS"/>
        </w:rPr>
        <w:tab/>
        <w:t>Када је у питању Клинички центар Ниш, он је највише одмакао у припреми ове документације, те ће се, по мојој процени, у првој половини следеће године кренути са грађевинским радовима у Нишу. Затим иде Нови Сад, па Крагујевац, а врло је вероватно да за Београд, који је најмање урадио (Зашто кажем да је Београд најмање урадио? Због тога што су у послу учествовали и директори организационих јединица, а не само они који су били ангажовани у овој пројектној јединици.), засада нема планова да ће се следеће календарске године радити у Београду.</w:t>
      </w:r>
    </w:p>
    <w:p>
      <w:pPr>
        <w:pStyle w:val="Normal"/>
        <w:tabs>
          <w:tab w:val="clear" w:pos="720"/>
          <w:tab w:val="left" w:pos="1418" w:leader="none"/>
        </w:tabs>
        <w:jc w:val="both"/>
        <w:rPr/>
      </w:pPr>
      <w:r>
        <w:rPr>
          <w:sz w:val="26"/>
          <w:szCs w:val="26"/>
          <w:lang w:val="sr-CS"/>
        </w:rPr>
        <w:tab/>
        <w:t>Да ли ће породилиште имати боље просторне услове када се заврши овај део, дакле реконструкција Клиничког центра у Новом Саду? Верујем да ће породилиште бити приоритет.</w:t>
      </w:r>
    </w:p>
    <w:p>
      <w:pPr>
        <w:pStyle w:val="Normal"/>
        <w:tabs>
          <w:tab w:val="clear" w:pos="720"/>
          <w:tab w:val="left" w:pos="1418" w:leader="none"/>
        </w:tabs>
        <w:jc w:val="both"/>
        <w:rPr/>
      </w:pPr>
      <w:r>
        <w:rPr>
          <w:sz w:val="26"/>
          <w:szCs w:val="26"/>
          <w:lang w:val="sr-CS"/>
        </w:rPr>
        <w:tab/>
        <w:t>ПРЕДСЕДАВАЈУЋА: Хвала. Госпођице Мијатов, желите ли коментар? (Не.) Добро, хвала. Следећи има реч народни посланик Жика Гојковић. Изволите.</w:t>
      </w:r>
    </w:p>
    <w:p>
      <w:pPr>
        <w:pStyle w:val="Normal"/>
        <w:tabs>
          <w:tab w:val="clear" w:pos="720"/>
          <w:tab w:val="left" w:pos="1418" w:leader="none"/>
        </w:tabs>
        <w:jc w:val="both"/>
        <w:rPr/>
      </w:pPr>
      <w:r>
        <w:rPr>
          <w:sz w:val="26"/>
          <w:szCs w:val="26"/>
          <w:lang w:val="sr-CS"/>
        </w:rPr>
        <w:tab/>
        <w:t>ЖИКА ГОЈКОВИЋ: Хвала, поштована председавајућа. Поштована господо и госпође министри, поштоване колеге посланици, потрудићу се да у своје време уклопим три питања, која бих поставио господину Селаковићу, али он данас није присутан, па ћу искористити присуство господина Вучића.</w:t>
      </w:r>
    </w:p>
    <w:p>
      <w:pPr>
        <w:pStyle w:val="Normal"/>
        <w:tabs>
          <w:tab w:val="clear" w:pos="720"/>
          <w:tab w:val="left" w:pos="1418" w:leader="none"/>
        </w:tabs>
        <w:jc w:val="both"/>
        <w:rPr/>
      </w:pPr>
      <w:r>
        <w:rPr>
          <w:sz w:val="26"/>
          <w:szCs w:val="26"/>
          <w:lang w:val="sr-CS"/>
        </w:rPr>
        <w:tab/>
        <w:t>Прво, оштра борба против корупције и криминала коју данас водите, господине Вучићу, а коју искрено подржава СПО, мора да прати, између осталог, и доношење закона о пореклу имовине. Српски покрет обнове и Демохришћанска странка Србије су се залагали за доношење овог закона, који је битан у борби против корупције и криминала. Чак мислим да сте један добар део предизборне кампање управо посветили свим недостацима који проистичу из недоношења једног оваквог закона.</w:t>
      </w:r>
    </w:p>
    <w:p>
      <w:pPr>
        <w:pStyle w:val="Normal"/>
        <w:tabs>
          <w:tab w:val="clear" w:pos="720"/>
          <w:tab w:val="left" w:pos="1418" w:leader="none"/>
        </w:tabs>
        <w:jc w:val="both"/>
        <w:rPr/>
      </w:pPr>
      <w:r>
        <w:rPr>
          <w:sz w:val="26"/>
          <w:szCs w:val="26"/>
          <w:lang w:val="sr-CS"/>
        </w:rPr>
        <w:tab/>
        <w:t>Приватизација која је спроведена без постојања закона о реституцији, а посебно закона о пореклу имовине, показала је све своје слабости. Крајњи резултат је угрожена егзистенција великог броја грађана, с једне стране, и невероватно брзо богаћење малог броја људи који су постали власници дојучерашње државне и друштвене имовине, с друге стране. Значи, моје прво питање је јасно – да ли ће и када бити донет закон о пореклу имовине?</w:t>
      </w:r>
    </w:p>
    <w:p>
      <w:pPr>
        <w:pStyle w:val="Normal"/>
        <w:tabs>
          <w:tab w:val="clear" w:pos="720"/>
          <w:tab w:val="left" w:pos="1418" w:leader="none"/>
        </w:tabs>
        <w:jc w:val="both"/>
        <w:rPr/>
      </w:pPr>
      <w:r>
        <w:rPr>
          <w:sz w:val="26"/>
          <w:szCs w:val="26"/>
          <w:lang w:val="sr-CS"/>
        </w:rPr>
        <w:tab/>
        <w:t>Друго питање се односи на рад судова. Сви ми који овде седимо прижељкујемо да судови буду самостални и независни државни органи, који штите слободе и права грађана и који раде на основу Устава, закона и других општих аката. Наиме, сви ми посланици овде у скупштинским клупама носимо велику одговорност и не смемо да се играмо с указаним поверењем грађана, нити га смемо злоупотребити. Ми нисмо и не смемо бити изнад Устава и закона тиме што ћемо допустити да се не процесуирају случајеви у којима су актери појединци који данас седе у скупштинским клупама.</w:t>
      </w:r>
    </w:p>
    <w:p>
      <w:pPr>
        <w:pStyle w:val="Normal"/>
        <w:tabs>
          <w:tab w:val="clear" w:pos="720"/>
          <w:tab w:val="left" w:pos="1418" w:leader="none"/>
        </w:tabs>
        <w:jc w:val="both"/>
        <w:rPr>
          <w:sz w:val="26"/>
          <w:szCs w:val="26"/>
          <w:lang w:val="sr-CS"/>
        </w:rPr>
      </w:pPr>
      <w:r>
        <w:rPr>
          <w:sz w:val="26"/>
          <w:szCs w:val="26"/>
          <w:lang w:val="sr-CS"/>
        </w:rPr>
        <w:tab/>
        <w:t xml:space="preserve">Напоменућу само да смо пре извесног времена имали ''случај'' Ненада Чанка, где је човек урадио то што је урадио и одмах после тога је поднео оставку на место посланика да би показао да га имунитет не штити од оног што је учинио. У исто време имамо неколико посланика, сасвим поуздану информацију имамо, против којих је тужилаштво, на основу истраге коју је водио привредни криминал, подигло кривичне пријаве. </w:t>
      </w:r>
    </w:p>
    <w:p>
      <w:pPr>
        <w:pStyle w:val="Normal"/>
        <w:tabs>
          <w:tab w:val="clear" w:pos="720"/>
          <w:tab w:val="left" w:pos="1418" w:leader="none"/>
        </w:tabs>
        <w:jc w:val="both"/>
        <w:rPr>
          <w:sz w:val="26"/>
          <w:szCs w:val="26"/>
          <w:lang w:val="sr-CS"/>
        </w:rPr>
      </w:pPr>
      <w:r>
        <w:rPr>
          <w:sz w:val="26"/>
          <w:szCs w:val="26"/>
          <w:lang w:val="sr-CS"/>
        </w:rPr>
        <w:tab/>
        <w:t xml:space="preserve">Тужилаштво је, наравно, покренуло истрагу, чак су процесуирани људи који су били по хијерархијском положају нижи од тих људи који су данас посланици, против неких је чак процес и завршен, а они који су данас посланици, који су били најзаслужнији за то што се дешавало, за те прљаве или негативне радње, њихови случајеви тапкају у месту. </w:t>
      </w:r>
    </w:p>
    <w:p>
      <w:pPr>
        <w:pStyle w:val="Normal"/>
        <w:tabs>
          <w:tab w:val="clear" w:pos="720"/>
          <w:tab w:val="left" w:pos="1418" w:leader="none"/>
        </w:tabs>
        <w:jc w:val="both"/>
        <w:rPr>
          <w:sz w:val="26"/>
          <w:szCs w:val="26"/>
          <w:lang w:val="sr-CS"/>
        </w:rPr>
      </w:pPr>
      <w:r>
        <w:rPr>
          <w:sz w:val="26"/>
          <w:szCs w:val="26"/>
          <w:lang w:val="sr-CS"/>
        </w:rPr>
        <w:tab/>
        <w:t>Моје питање се односи конкретно на тужилаштво у Новом Саду – да ли се у некој од фиока налази предмет једног од посланика који данас седе у Скупштини Републике Србије?</w:t>
      </w:r>
    </w:p>
    <w:p>
      <w:pPr>
        <w:pStyle w:val="Normal"/>
        <w:tabs>
          <w:tab w:val="clear" w:pos="720"/>
          <w:tab w:val="left" w:pos="1418" w:leader="none"/>
        </w:tabs>
        <w:jc w:val="both"/>
        <w:rPr/>
      </w:pPr>
      <w:r>
        <w:rPr>
          <w:sz w:val="26"/>
          <w:szCs w:val="26"/>
          <w:lang w:val="sr-CS"/>
        </w:rPr>
        <w:tab/>
        <w:t>Моје треће питање… (Председавајућа: Време вам је истекло, сачекајте за допунско питање.) Добро, у реду.</w:t>
      </w:r>
    </w:p>
    <w:p>
      <w:pPr>
        <w:pStyle w:val="Normal"/>
        <w:tabs>
          <w:tab w:val="clear" w:pos="720"/>
          <w:tab w:val="left" w:pos="1418" w:leader="none"/>
        </w:tabs>
        <w:jc w:val="both"/>
        <w:rPr/>
      </w:pPr>
      <w:r>
        <w:rPr>
          <w:sz w:val="26"/>
          <w:szCs w:val="26"/>
          <w:lang w:val="sr-CS"/>
        </w:rPr>
        <w:tab/>
        <w:t>ПРЕДСЕДАВАЈУЋА: Изволите, господине Вучићу.</w:t>
      </w:r>
    </w:p>
    <w:p>
      <w:pPr>
        <w:pStyle w:val="Normal"/>
        <w:tabs>
          <w:tab w:val="clear" w:pos="720"/>
          <w:tab w:val="left" w:pos="1418" w:leader="none"/>
        </w:tabs>
        <w:jc w:val="both"/>
        <w:rPr/>
      </w:pPr>
      <w:r>
        <w:rPr>
          <w:sz w:val="26"/>
          <w:szCs w:val="26"/>
          <w:lang w:val="sr-CS"/>
        </w:rPr>
        <w:tab/>
        <w:t>АЛЕКСАНДАР ВУЧИЋ: Захваљујем господину Гојковићу. Што се тиче закона о пореклу имовине, тај закон би умногоме олакшао рад државних органа. Покушаћу сад да кажем са колико потешкоћа, са колико мука се суочавају људи који се данас боре против корупције и шта је све потребно да ураде. Ако имате одређена сазнања о извршењу кривичних дела, знате да тужилац мора да да ПО да би истражни органи могли да оду у одређену фирму, одређену компанију, да спроведу те истражне радње. Тужилац може да каже – нисам добио нешто што би ми представљао довољан основ сумње, и да немате могућност да тако нешто радите.</w:t>
      </w:r>
    </w:p>
    <w:p>
      <w:pPr>
        <w:pStyle w:val="Normal"/>
        <w:tabs>
          <w:tab w:val="clear" w:pos="720"/>
          <w:tab w:val="left" w:pos="1418" w:leader="none"/>
        </w:tabs>
        <w:jc w:val="both"/>
        <w:rPr/>
      </w:pPr>
      <w:r>
        <w:rPr>
          <w:sz w:val="26"/>
          <w:szCs w:val="26"/>
          <w:lang w:val="sr-CS"/>
        </w:rPr>
        <w:tab/>
        <w:t>Закон о пореклу имовине би умногоме допринео појачавању такве врсте борбе и мислим да ће Министарство правде у наредном периоду заједно са Министарством финансија господина Динкића радити на том предлогу закона и очекујем да, да ме не држите за реч у месец дана, али у скором периоду, видите одређене промене и по том питању овде у Народној скупштини Републике Србије.</w:t>
      </w:r>
    </w:p>
    <w:p>
      <w:pPr>
        <w:pStyle w:val="Normal"/>
        <w:tabs>
          <w:tab w:val="clear" w:pos="720"/>
          <w:tab w:val="left" w:pos="1418" w:leader="none"/>
        </w:tabs>
        <w:jc w:val="both"/>
        <w:rPr/>
      </w:pPr>
      <w:r>
        <w:rPr>
          <w:sz w:val="26"/>
          <w:szCs w:val="26"/>
          <w:lang w:val="sr-CS"/>
        </w:rPr>
        <w:tab/>
        <w:t>Што се тиче посланичког имунитета, он је уставна категорија, али ако ме питате шта мислимо и какав ће став заузети Влада, ми смо о томе разговарали приликом првих случајева када је било потребно укидање имунитета. Не знам који је тачно случај поводом новосадског тужилаштва. Ако је неко од посланика СНС, рећи ћу вам да се неће скривати иза имунитета, ако кажете није, океј, неко други дакле, али мислим да ћете се сложити око једног принципа. Ми смо се у време владе господина Коштунице око тога, чини ми се, били договорили. То је била нека врста неформалног договора, који су сви људи прихватили и за који мислим да је рационалан, али сам спреман да прихватим и другачије идеје.</w:t>
      </w:r>
    </w:p>
    <w:p>
      <w:pPr>
        <w:pStyle w:val="Normal"/>
        <w:tabs>
          <w:tab w:val="clear" w:pos="720"/>
          <w:tab w:val="left" w:pos="1418" w:leader="none"/>
        </w:tabs>
        <w:jc w:val="both"/>
        <w:rPr>
          <w:sz w:val="26"/>
          <w:szCs w:val="26"/>
          <w:lang w:val="sr-CS"/>
        </w:rPr>
      </w:pPr>
      <w:r>
        <w:rPr>
          <w:sz w:val="26"/>
          <w:szCs w:val="26"/>
          <w:lang w:val="sr-CS"/>
        </w:rPr>
        <w:tab/>
        <w:t xml:space="preserve">Мислим да скупштинска говорница треба да штити људе од изговорене речи, дакле да нико не треба да одговара због вербалне комуникације ни са својим колегом послаником, што се подразумева, али ни са било ким другим ко учествује у јавном животу Републике Србије. Све остало, од злоупотребе службеног положаја до свих других кривичних дела која спадају у она кривична дела која се тичу корупције и криминала, ту посланички имунитет не би требало да штити ниједног посланика. </w:t>
      </w:r>
    </w:p>
    <w:p>
      <w:pPr>
        <w:pStyle w:val="Normal"/>
        <w:tabs>
          <w:tab w:val="clear" w:pos="720"/>
          <w:tab w:val="left" w:pos="1418" w:leader="none"/>
        </w:tabs>
        <w:jc w:val="both"/>
        <w:rPr>
          <w:sz w:val="26"/>
          <w:szCs w:val="26"/>
          <w:lang w:val="sr-CS"/>
        </w:rPr>
      </w:pPr>
      <w:r>
        <w:rPr>
          <w:sz w:val="26"/>
          <w:szCs w:val="26"/>
          <w:lang w:val="sr-CS"/>
        </w:rPr>
        <w:tab/>
        <w:t>Мислим да је то важна ствар, да би се грађанима рекло да смо сви једнаки, да смо сви потпуно исти пред законом, да нема заштићених пред законом и уверен сам да ћете и ви и сви други опозициони посланици прихватити то, јер не видим разлог да било ко од посланика буде, уколико је починио неко криминално дело, заштићен посланичким имунитетом.</w:t>
      </w:r>
    </w:p>
    <w:p>
      <w:pPr>
        <w:pStyle w:val="Normal"/>
        <w:tabs>
          <w:tab w:val="clear" w:pos="720"/>
          <w:tab w:val="left" w:pos="1418" w:leader="none"/>
        </w:tabs>
        <w:jc w:val="both"/>
        <w:rPr>
          <w:sz w:val="26"/>
          <w:szCs w:val="26"/>
          <w:lang w:val="sr-CS"/>
        </w:rPr>
      </w:pPr>
      <w:r>
        <w:rPr>
          <w:sz w:val="26"/>
          <w:szCs w:val="26"/>
          <w:lang w:val="sr-CS"/>
        </w:rPr>
        <w:tab/>
        <w:t xml:space="preserve">Мислим да је то добра порука грађанима у тренутку кад желимо да кажемо, не због тога што нам је то услов за напредак у ЕУ, већ због тога што мислим да је то услов опстанка наше земље, да је веома важно да промовишемо идеју нулте толеранције криминала и корупције и зато сам у потпуности сагласан са вама. </w:t>
      </w:r>
    </w:p>
    <w:p>
      <w:pPr>
        <w:pStyle w:val="Normal"/>
        <w:tabs>
          <w:tab w:val="clear" w:pos="720"/>
          <w:tab w:val="left" w:pos="1418" w:leader="none"/>
        </w:tabs>
        <w:jc w:val="both"/>
        <w:rPr/>
      </w:pPr>
      <w:r>
        <w:rPr>
          <w:sz w:val="26"/>
          <w:szCs w:val="26"/>
          <w:lang w:val="sr-CS"/>
        </w:rPr>
        <w:tab/>
        <w:t>Дакле, ако вас тужи комшија због изговорене речи, онда је бесмислено да овде организујемо седницу за скидање имунитета, али извините, ако вас гони тужилац за организовани криминал или ако вас гони не знам које већ тужилаштво због почињене злоупотребе службеног положаја или утаје пореза, проневера, било којег другог кривичног дела, онда је и неморално и нефер би било да власт подржава или крије такве посланике од кривично-правног гоњења. Хвала вам најлепше.</w:t>
      </w:r>
    </w:p>
    <w:p>
      <w:pPr>
        <w:pStyle w:val="Normal"/>
        <w:tabs>
          <w:tab w:val="clear" w:pos="720"/>
          <w:tab w:val="left" w:pos="1418" w:leader="none"/>
        </w:tabs>
        <w:jc w:val="both"/>
        <w:rPr/>
      </w:pPr>
      <w:r>
        <w:rPr>
          <w:sz w:val="26"/>
          <w:szCs w:val="26"/>
          <w:lang w:val="sr-CS"/>
        </w:rPr>
        <w:tab/>
        <w:t>ПРЕДСЕДАВАЈУЋА: Хвала. Господине Гојковићу, да ли желите додатно питање? (Да.) Изволите.</w:t>
      </w:r>
    </w:p>
    <w:p>
      <w:pPr>
        <w:pStyle w:val="Normal"/>
        <w:tabs>
          <w:tab w:val="clear" w:pos="720"/>
          <w:tab w:val="left" w:pos="1418" w:leader="none"/>
        </w:tabs>
        <w:jc w:val="both"/>
        <w:rPr/>
      </w:pPr>
      <w:r>
        <w:rPr>
          <w:sz w:val="26"/>
          <w:szCs w:val="26"/>
          <w:lang w:val="sr-CS"/>
        </w:rPr>
        <w:tab/>
        <w:t>ЖИКА ГОЈКОВИЋ: Хвала на објашњењу. Само бих допунио ово друго питање, ако ми дозволите, и треће, које ће бити врло кратко.</w:t>
      </w:r>
    </w:p>
    <w:p>
      <w:pPr>
        <w:pStyle w:val="Normal"/>
        <w:tabs>
          <w:tab w:val="clear" w:pos="720"/>
          <w:tab w:val="left" w:pos="1418" w:leader="none"/>
        </w:tabs>
        <w:jc w:val="both"/>
        <w:rPr>
          <w:sz w:val="26"/>
          <w:szCs w:val="26"/>
          <w:lang w:val="sr-CS"/>
        </w:rPr>
      </w:pPr>
      <w:r>
        <w:rPr>
          <w:sz w:val="26"/>
          <w:szCs w:val="26"/>
          <w:lang w:val="sr-CS"/>
        </w:rPr>
        <w:tab/>
        <w:t xml:space="preserve">Говорим прецизним подацима. Ради се о барем једном посланику у садашњем сазиву против кога је привредни криминал подигао оптужницу, тужилаштво је спровело истрагу и само је тај човек остао ван домашаја закона, а сви његови сарадници који су извршавали његове налоге су предмет истраге или су већ осуђени. Просто је невероватно да неко, поготово медији, не поверује да се иза тога не крије нека заштита. </w:t>
      </w:r>
    </w:p>
    <w:p>
      <w:pPr>
        <w:pStyle w:val="Normal"/>
        <w:tabs>
          <w:tab w:val="clear" w:pos="720"/>
          <w:tab w:val="left" w:pos="1418" w:leader="none"/>
        </w:tabs>
        <w:jc w:val="both"/>
        <w:rPr/>
      </w:pPr>
      <w:r>
        <w:rPr>
          <w:sz w:val="26"/>
          <w:szCs w:val="26"/>
          <w:lang w:val="sr-CS"/>
        </w:rPr>
        <w:tab/>
        <w:t>Мени као посланику, а верујем и већини мојих колега, који поштено радимо свој посао, увек је био велики проблем када се глобално гледа на цео парламент и када због онога што чине појединци морају да испаштају, бар медијски, сви они поштени посланици који раде нормално и коректно свој посао.</w:t>
      </w:r>
    </w:p>
    <w:p>
      <w:pPr>
        <w:pStyle w:val="Normal"/>
        <w:tabs>
          <w:tab w:val="clear" w:pos="720"/>
          <w:tab w:val="left" w:pos="1418" w:leader="none"/>
        </w:tabs>
        <w:jc w:val="both"/>
        <w:rPr>
          <w:sz w:val="26"/>
          <w:szCs w:val="26"/>
          <w:lang w:val="sr-CS"/>
        </w:rPr>
      </w:pPr>
      <w:r>
        <w:rPr>
          <w:sz w:val="26"/>
          <w:szCs w:val="26"/>
          <w:lang w:val="sr-CS"/>
        </w:rPr>
        <w:tab/>
        <w:t>Само бих поставио још и треће питање, ако ми дозволите. Мислим да ћете можда моћи да ми дате јасан, кратак одговор. Ради се о принцези Јелисавети Карађорђевић. Да ли ће принцези Јелисавети Карађорђевић држава вратити вилу на Дедињу, у Ужичкој 1, која је власништво Олге Карађорђевић, а коју је конфисковала држава после Другог светског рата и данас се у њој налази Црногорска амбасада?</w:t>
      </w:r>
    </w:p>
    <w:p>
      <w:pPr>
        <w:pStyle w:val="Normal"/>
        <w:tabs>
          <w:tab w:val="clear" w:pos="720"/>
          <w:tab w:val="left" w:pos="1418" w:leader="none"/>
        </w:tabs>
        <w:jc w:val="both"/>
        <w:rPr/>
      </w:pPr>
      <w:r>
        <w:rPr>
          <w:sz w:val="26"/>
          <w:szCs w:val="26"/>
          <w:lang w:val="sr-CS"/>
        </w:rPr>
        <w:tab/>
        <w:t>Недавно смо видели да су премештени посмртни остаци кнеза Павла из Швајцарске у Србију, што је више него добро. Држава Србија је тиме показала да поштује најумније и најчеститије људе из наше историје, који су симбол правог патриотизма који је Србија некад имала. Мислим да овде није у питању само пуко исправљање једне од неправди из прошлости, већ прилика да коначно почнемо да стварамо један нови систем вредности, где ће се поштовати најумнији, најобразованији људи из наше историје, а не лажне патриоте, којих је данас, нажалост, Србија пуна. Хвал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АЛЕКСАНДАР ВУЧИЋ: Желим да вам захвалим на тим речима, али ту је заиста и председник Републике био посебно ангажован и његов кабинет. Не знам какво је формалноправно стање са вилом и могућим повраћајем имовине, али дозволићете ми да вам за следећу седницу припремим одговор. Доставићу вам га у међувремену у писаној форми. Ако буде било потребно додатне информације да вам пружимо, пружићемо вам и усмено.</w:t>
      </w:r>
    </w:p>
    <w:p>
      <w:pPr>
        <w:pStyle w:val="Normal"/>
        <w:tabs>
          <w:tab w:val="clear" w:pos="720"/>
          <w:tab w:val="left" w:pos="1418" w:leader="none"/>
        </w:tabs>
        <w:jc w:val="both"/>
        <w:rPr/>
      </w:pPr>
      <w:r>
        <w:rPr>
          <w:sz w:val="26"/>
          <w:szCs w:val="26"/>
          <w:lang w:val="sr-CS"/>
        </w:rPr>
        <w:tab/>
        <w:t>ПРЕДСЕДАВАЈУЋА: Хвала. Господине Гојковићу, имате још два минута. Изволите.</w:t>
      </w:r>
    </w:p>
    <w:p>
      <w:pPr>
        <w:pStyle w:val="Normal"/>
        <w:tabs>
          <w:tab w:val="clear" w:pos="720"/>
          <w:tab w:val="left" w:pos="1418" w:leader="none"/>
        </w:tabs>
        <w:jc w:val="both"/>
        <w:rPr/>
      </w:pPr>
      <w:r>
        <w:rPr>
          <w:sz w:val="26"/>
          <w:szCs w:val="26"/>
          <w:lang w:val="sr-CS"/>
        </w:rPr>
        <w:tab/>
        <w:t>ЖИКА ГОЈКОВИЋ: Могу само да захвалим на одговорима и на ономе што радите у борби против криминала и корупције. Српски покрет обнове ће увек подржати такве врсте акција уколико су оне искрене а не селективне. Хвала вам.</w:t>
      </w:r>
    </w:p>
    <w:p>
      <w:pPr>
        <w:pStyle w:val="Normal"/>
        <w:tabs>
          <w:tab w:val="clear" w:pos="720"/>
          <w:tab w:val="left" w:pos="1418" w:leader="none"/>
        </w:tabs>
        <w:jc w:val="both"/>
        <w:rPr/>
      </w:pPr>
      <w:r>
        <w:rPr>
          <w:sz w:val="26"/>
          <w:szCs w:val="26"/>
          <w:lang w:val="sr-CS"/>
        </w:rPr>
        <w:tab/>
        <w:t>ПРЕДСЕДАВАЈУЋА: Хвала. Реч има народна посланица Олена Папуга. Изволите.</w:t>
      </w:r>
    </w:p>
    <w:p>
      <w:pPr>
        <w:pStyle w:val="Normal"/>
        <w:tabs>
          <w:tab w:val="clear" w:pos="720"/>
          <w:tab w:val="left" w:pos="1418" w:leader="none"/>
        </w:tabs>
        <w:jc w:val="both"/>
        <w:rPr>
          <w:sz w:val="26"/>
          <w:szCs w:val="26"/>
          <w:lang w:val="sr-CS"/>
        </w:rPr>
      </w:pPr>
      <w:r>
        <w:rPr>
          <w:sz w:val="26"/>
          <w:szCs w:val="26"/>
          <w:lang w:val="sr-CS"/>
        </w:rPr>
        <w:tab/>
        <w:t xml:space="preserve">ОЛЕНА ПАПУГА: Моје посланичко питање је и прошлог месеца у исто време било упућено министру за образовање, науку и технолошки развој. Данас видим да др Жарко Обрадовић, ресорни министар за образовање, није присутан, али бих опет поставила исто питање – шта се дешава са уџбеницима за националне мањине и хендикепирану децу, који спадају у нискотиражне уџбенике? Данас је 25. октобар, ученици још увек немају књиге, а те књиге се односе на свакојаке предмете од првог до осмог разреда. </w:t>
      </w:r>
    </w:p>
    <w:p>
      <w:pPr>
        <w:pStyle w:val="Normal"/>
        <w:tabs>
          <w:tab w:val="clear" w:pos="720"/>
          <w:tab w:val="left" w:pos="1418" w:leader="none"/>
        </w:tabs>
        <w:jc w:val="both"/>
        <w:rPr/>
      </w:pPr>
      <w:r>
        <w:rPr>
          <w:sz w:val="26"/>
          <w:szCs w:val="26"/>
          <w:lang w:val="sr-CS"/>
        </w:rPr>
        <w:tab/>
        <w:t>У међувремену, док сам испитивала шта се дешава са уџбеницима на русинском језику, јавили су ми се и припадници других националних заједница – Македонци, Румуни, Словаци, Мађари, Хрвати, Буњевци. Сви имају исти проблем – ученици немају и по трећину уџбеника који су им потребни за одређене разреде.</w:t>
      </w:r>
    </w:p>
    <w:p>
      <w:pPr>
        <w:pStyle w:val="Normal"/>
        <w:tabs>
          <w:tab w:val="clear" w:pos="720"/>
          <w:tab w:val="left" w:pos="1418" w:leader="none"/>
        </w:tabs>
        <w:jc w:val="both"/>
        <w:rPr/>
      </w:pPr>
      <w:r>
        <w:rPr>
          <w:sz w:val="26"/>
          <w:szCs w:val="26"/>
          <w:lang w:val="sr-CS"/>
        </w:rPr>
        <w:tab/>
        <w:t>Контактирала сам и националне савете националних заједница и добила информацију да је 17. септембра 2012. године Координација националних савета, које је тело које обухвата све националне савете, послала допис Министарству и обавестила о том проблему да нискотиражни уџбеници 17. септембра нису стигли у учионице ђацима којима су потребни. До дана данашњег Координација националних савета није добила никакво обавештење од Министарства за образовање и ових дана су опет послали допис. Данас сам са њима контактирала и до дана данашњег нису добили обавештење када ће добити те уџбенике.</w:t>
      </w:r>
    </w:p>
    <w:p>
      <w:pPr>
        <w:pStyle w:val="Normal"/>
        <w:tabs>
          <w:tab w:val="clear" w:pos="720"/>
          <w:tab w:val="left" w:pos="1418" w:leader="none"/>
        </w:tabs>
        <w:jc w:val="both"/>
        <w:rPr/>
      </w:pPr>
      <w:r>
        <w:rPr>
          <w:sz w:val="26"/>
          <w:szCs w:val="26"/>
          <w:lang w:val="sr-CS"/>
        </w:rPr>
        <w:tab/>
        <w:t xml:space="preserve">Цео тај месец сам на неки начин посветила комуникацији са Министарством и Јавним предузећем Завод за уџбенике. У Министарству су ми говорили да је за то задужен Завод. Завод је рекао да је добио од Министарства одређена средства за доштампавање тих уџбеника, али да су у блокади, да немају новац да би издали те уџбенике. </w:t>
      </w:r>
    </w:p>
    <w:p>
      <w:pPr>
        <w:pStyle w:val="Normal"/>
        <w:tabs>
          <w:tab w:val="clear" w:pos="720"/>
          <w:tab w:val="left" w:pos="1418" w:leader="none"/>
        </w:tabs>
        <w:jc w:val="both"/>
        <w:rPr/>
      </w:pPr>
      <w:r>
        <w:rPr>
          <w:sz w:val="26"/>
          <w:szCs w:val="26"/>
          <w:lang w:val="sr-CS"/>
        </w:rPr>
        <w:tab/>
        <w:t>Мислим да су се средства која су била на неки начин намењена за нискотиражне уџбенике изгубила или су прерасподељена у неке друге намене, па бих питала још једанпут ресорног министра Жарка Обрадовића – шта се дешава са тим нискотиражним уџбеницима, када ће се штампати, пошто то нису нови уџбеници, то је само доштампавање уџбеника који недостају, и да ли он мисли да ће то бити убрзо, јер кад стигну уџбеници у фебруару, то стварно онда више неће имати смисла?</w:t>
      </w:r>
    </w:p>
    <w:p>
      <w:pPr>
        <w:pStyle w:val="Normal"/>
        <w:tabs>
          <w:tab w:val="clear" w:pos="720"/>
          <w:tab w:val="left" w:pos="1418" w:leader="none"/>
        </w:tabs>
        <w:jc w:val="both"/>
        <w:rPr/>
      </w:pPr>
      <w:r>
        <w:rPr>
          <w:sz w:val="26"/>
          <w:szCs w:val="26"/>
          <w:lang w:val="sr-CS"/>
        </w:rPr>
        <w:tab/>
        <w:t xml:space="preserve">ПРЕДСЕДАВАЈУЋА: Хвала. Да ли неко од чланова Владе жели реч? (Да.) Изволите, господине Вучићу. </w:t>
      </w:r>
    </w:p>
    <w:p>
      <w:pPr>
        <w:pStyle w:val="Normal"/>
        <w:tabs>
          <w:tab w:val="clear" w:pos="720"/>
          <w:tab w:val="left" w:pos="1418" w:leader="none"/>
        </w:tabs>
        <w:jc w:val="both"/>
        <w:rPr/>
      </w:pPr>
      <w:r>
        <w:rPr>
          <w:sz w:val="26"/>
          <w:szCs w:val="26"/>
          <w:lang w:val="sr-CS"/>
        </w:rPr>
        <w:tab/>
        <w:t>АЛЕКСАНДАР ВУЧИЋ: Уважена госпођо Папуга, извињавам се, пошто не волим да се правим и одговарам нешто уопштено, што би требало да слушају људи у Србији, а да не значи ништа, пошто немамо довољно информација о том случају, обавестићемо министра да вас у најхитнијем року у писаној форми извести о свему, и вас и грађане Србије, пошто мислим да је питање које сте покренули веома значајно. Хвала вам и извините.</w:t>
      </w:r>
    </w:p>
    <w:p>
      <w:pPr>
        <w:pStyle w:val="Normal"/>
        <w:tabs>
          <w:tab w:val="clear" w:pos="720"/>
          <w:tab w:val="left" w:pos="1418" w:leader="none"/>
        </w:tabs>
        <w:jc w:val="both"/>
        <w:rPr/>
      </w:pPr>
      <w:r>
        <w:rPr>
          <w:sz w:val="26"/>
          <w:szCs w:val="26"/>
          <w:lang w:val="sr-CS"/>
        </w:rPr>
        <w:tab/>
        <w:t>ПРЕДСЕДАВАЈУЋА: Хвала. Изволите, госпођице Папуга.</w:t>
      </w:r>
    </w:p>
    <w:p>
      <w:pPr>
        <w:pStyle w:val="Normal"/>
        <w:tabs>
          <w:tab w:val="clear" w:pos="720"/>
          <w:tab w:val="left" w:pos="1418" w:leader="none"/>
        </w:tabs>
        <w:jc w:val="both"/>
        <w:rPr/>
      </w:pPr>
      <w:r>
        <w:rPr>
          <w:sz w:val="26"/>
          <w:szCs w:val="26"/>
          <w:lang w:val="sr-CS"/>
        </w:rPr>
        <w:tab/>
        <w:t>ОЛЕНА ПАПУГА: Замолила бих вас да то буде што брже, јер то дописивање између мене, Министарства и ЈП "Завод за уџбенике" траје већ месец дана. Једноставно, време пролази, а стварно се не ради о неким новим уџбеницима, ради се само о доштампавању. Рецимо, математика за пети разред има 15, а треба 30. Значи, ради се о томе да се још доштампа 30 уџбеника, који имају и лиценцу и све што је потребно.</w:t>
      </w:r>
    </w:p>
    <w:p>
      <w:pPr>
        <w:pStyle w:val="Normal"/>
        <w:tabs>
          <w:tab w:val="clear" w:pos="720"/>
          <w:tab w:val="left" w:pos="1418" w:leader="none"/>
        </w:tabs>
        <w:jc w:val="both"/>
        <w:rPr/>
      </w:pPr>
      <w:r>
        <w:rPr>
          <w:sz w:val="26"/>
          <w:szCs w:val="26"/>
          <w:lang w:val="sr-CS"/>
        </w:rPr>
        <w:tab/>
        <w:t>ПРЕДСЕДАВАЈУЋА: Хвала. Реч има господин Вучић.</w:t>
      </w:r>
    </w:p>
    <w:p>
      <w:pPr>
        <w:pStyle w:val="Normal"/>
        <w:tabs>
          <w:tab w:val="clear" w:pos="720"/>
          <w:tab w:val="left" w:pos="1418" w:leader="none"/>
        </w:tabs>
        <w:jc w:val="both"/>
        <w:rPr/>
      </w:pPr>
      <w:r>
        <w:rPr>
          <w:sz w:val="26"/>
          <w:szCs w:val="26"/>
          <w:lang w:val="sr-CS"/>
        </w:rPr>
        <w:tab/>
        <w:t>АЛЕКСАНДАР ВУЧИЋ: Сад сам добио информацију да због свог здравственог стања господин Обрадовић тренутно није присутан, па вас молим да нас извините још једанпут. Лично ћу инсистирати и замолићу господина Обрадовића да вам до краја недеље упути одговор, па чак и да вас лично контактира уколико је потребна ваша помоћ у објашњењу свега што сте изнели. 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Арпад Фремонд. Изволите.</w:t>
      </w:r>
    </w:p>
    <w:p>
      <w:pPr>
        <w:pStyle w:val="Normal"/>
        <w:tabs>
          <w:tab w:val="clear" w:pos="720"/>
          <w:tab w:val="left" w:pos="1418" w:leader="none"/>
        </w:tabs>
        <w:jc w:val="both"/>
        <w:rPr/>
      </w:pPr>
      <w:r>
        <w:rPr>
          <w:sz w:val="26"/>
          <w:szCs w:val="26"/>
          <w:lang w:val="sr-CS"/>
        </w:rPr>
        <w:tab/>
        <w:t>АРПАД ФРЕМОНД: Поштована председавајућа, поштовано председништво, поштовани министри, даме и господо народни посланици, као овлашћени представник посланичког клуба СВМ желео сам да поставим више питања господину Кнежевићу, министру пољопривреде. Пошто он није ту, питање ћу да поставим првом потпредседнику Владе, господину Вучићу.</w:t>
      </w:r>
    </w:p>
    <w:p>
      <w:pPr>
        <w:pStyle w:val="Normal"/>
        <w:tabs>
          <w:tab w:val="clear" w:pos="720"/>
          <w:tab w:val="left" w:pos="1418" w:leader="none"/>
        </w:tabs>
        <w:jc w:val="both"/>
        <w:rPr/>
      </w:pPr>
      <w:r>
        <w:rPr>
          <w:sz w:val="26"/>
          <w:szCs w:val="26"/>
          <w:lang w:val="sr-CS"/>
        </w:rPr>
        <w:tab/>
        <w:t>Прва тема којом желим да се бавим јесте блокирање рачуна Министарства пољопривреде. Пре пар дана је процурела вест да је због нагомиланих старих дугова у Министарству пољопривреде дошло до блокирања рачуна, па је чак доведена у питање и исплата субвенција пољопривредницима. Међутим, исплата субвенција за пољопривреду се врши са посебног рачуна, који није блокиран, а исплата средстава по извршним решењима по основу принудне наплате се врши са рачуна буџета Републике Србије – речено је у Министарству финансија и привреде.</w:t>
      </w:r>
    </w:p>
    <w:p>
      <w:pPr>
        <w:pStyle w:val="Normal"/>
        <w:tabs>
          <w:tab w:val="clear" w:pos="720"/>
          <w:tab w:val="left" w:pos="1418" w:leader="none"/>
        </w:tabs>
        <w:jc w:val="both"/>
        <w:rPr/>
      </w:pPr>
      <w:r>
        <w:rPr>
          <w:sz w:val="26"/>
          <w:szCs w:val="26"/>
          <w:lang w:val="sr-CS"/>
        </w:rPr>
        <w:tab/>
        <w:t>Питање за вас је – какво је тренутно стање и да ли је решен проблем? Ко греши, Министарство пољопривреде или Министарство финансија и привреде?</w:t>
      </w:r>
    </w:p>
    <w:p>
      <w:pPr>
        <w:pStyle w:val="Normal"/>
        <w:tabs>
          <w:tab w:val="clear" w:pos="720"/>
          <w:tab w:val="left" w:pos="1418" w:leader="none"/>
        </w:tabs>
        <w:jc w:val="both"/>
        <w:rPr/>
      </w:pPr>
      <w:r>
        <w:rPr>
          <w:sz w:val="26"/>
          <w:szCs w:val="26"/>
          <w:lang w:val="sr-CS"/>
        </w:rPr>
        <w:tab/>
        <w:t xml:space="preserve">Друга тема коју желим да отворим јесте сет мера које је донела Влада 30. августа да би пољопривредним произвођачима олакшала последице суше. Колико сам упознат, прва мера је омогућавање регистрованим пољопривредним газдинствима која су закључила уговоре о краткорочним и дугорочним кредитима, код којих је Министарство пољопривреде субвенционисало каматну стопу, додатног грејс-периода од годину дана, током којих не враћају главницу банкама, а настављају уплату само уговорене камате. </w:t>
      </w:r>
    </w:p>
    <w:p>
      <w:pPr>
        <w:pStyle w:val="Normal"/>
        <w:tabs>
          <w:tab w:val="clear" w:pos="720"/>
          <w:tab w:val="left" w:pos="1418" w:leader="none"/>
        </w:tabs>
        <w:jc w:val="both"/>
        <w:rPr>
          <w:sz w:val="26"/>
          <w:szCs w:val="26"/>
          <w:lang w:val="sr-CS"/>
        </w:rPr>
      </w:pPr>
      <w:r>
        <w:rPr>
          <w:sz w:val="26"/>
          <w:szCs w:val="26"/>
          <w:lang w:val="sr-CS"/>
        </w:rPr>
        <w:tab/>
        <w:t>Нажалост, на терену ова мера уопште не функционише. Банке, као да нису чуле за ову меру, блокирају рачуне пољопривредним произвођачима који нису вратили дуг. Штавише, додају и затезну камату и одређују рокове да уплате износ. Интересује ме – шта чините на решавању проблема и када ћете постићи коначан договор са банкама?</w:t>
      </w:r>
    </w:p>
    <w:p>
      <w:pPr>
        <w:pStyle w:val="Normal"/>
        <w:tabs>
          <w:tab w:val="clear" w:pos="720"/>
          <w:tab w:val="left" w:pos="1418" w:leader="none"/>
        </w:tabs>
        <w:jc w:val="both"/>
        <w:rPr/>
      </w:pPr>
      <w:r>
        <w:rPr>
          <w:sz w:val="26"/>
          <w:szCs w:val="26"/>
          <w:lang w:val="sr-CS"/>
        </w:rPr>
        <w:tab/>
        <w:t>Последња тема, која ме посебно интересује, јесте посета Владе Републике Србије Абу Дабију, где је потписан Меморандум о разумевању са Уједињеним Арапским Емиратима о сарадњи у области пољопривреде. Споразумом су предвиђена заједничка улагања у десет пољопривредних газдинстава која су тренутно у државном власништву, а која у поседу имају око 9.000 хектара обрадиве површине. Како је наведено, заједничка компанија би добила у дугорочни закуп још 16.000 хектара државне земље, уз плаћање годишње ренте до 250 евра по хектару.</w:t>
      </w:r>
    </w:p>
    <w:p>
      <w:pPr>
        <w:pStyle w:val="Normal"/>
        <w:tabs>
          <w:tab w:val="clear" w:pos="720"/>
          <w:tab w:val="left" w:pos="1418" w:leader="none"/>
        </w:tabs>
        <w:jc w:val="both"/>
        <w:rPr/>
      </w:pPr>
      <w:r>
        <w:rPr>
          <w:sz w:val="26"/>
          <w:szCs w:val="26"/>
          <w:lang w:val="sr-CS"/>
        </w:rPr>
        <w:tab/>
        <w:t>Оно што ме интересује, господине потпредседниче Владе, јесте шта ви лично мислите о овој сарадњи, како желите да спроведете ову акцију и дате државно пољопривредно земљиште без тендера у закуп странцима, а да ни реституција није завршена. Интересује ме да ли ће се мењати Закон о пољопривредном земљишту, пошто по овом закону странци немају право да узму у закуп државно пољопривредно земљиште, а право на закуп имају пољопривредни произвођачи који живе у тој катастарској општини где се налази државно земљиште.</w:t>
      </w:r>
    </w:p>
    <w:p>
      <w:pPr>
        <w:pStyle w:val="Normal"/>
        <w:tabs>
          <w:tab w:val="clear" w:pos="720"/>
          <w:tab w:val="left" w:pos="1418" w:leader="none"/>
        </w:tabs>
        <w:jc w:val="both"/>
        <w:rPr/>
      </w:pPr>
      <w:r>
        <w:rPr>
          <w:sz w:val="26"/>
          <w:szCs w:val="26"/>
          <w:lang w:val="sr-CS"/>
        </w:rPr>
        <w:tab/>
        <w:t>Интересује ме где ће ови странци да послују, да ли у Војводини. У Војводини у неким општинама произвођачи држави плаћају чак 40–50 хиљада динара више по хектару. То је далеко већа сума од 250 евра. Како мислите да издате толико државно имање странцима, који ће само извозити пољопривредне производе? Није ли интерес за нас да наши пољопривредни произвођачи по повољним условима добијају државно пољопривредно земљиште у закуп?</w:t>
      </w:r>
    </w:p>
    <w:p>
      <w:pPr>
        <w:pStyle w:val="Normal"/>
        <w:tabs>
          <w:tab w:val="clear" w:pos="720"/>
          <w:tab w:val="left" w:pos="1418" w:leader="none"/>
        </w:tabs>
        <w:jc w:val="both"/>
        <w:rPr/>
      </w:pPr>
      <w:r>
        <w:rPr>
          <w:sz w:val="26"/>
          <w:szCs w:val="26"/>
          <w:lang w:val="sr-CS"/>
        </w:rPr>
        <w:tab/>
        <w:t xml:space="preserve">ПРЕДСЕДАВАЈУЋА: Хвала. Господине Вучићу, изволите. </w:t>
      </w:r>
    </w:p>
    <w:p>
      <w:pPr>
        <w:pStyle w:val="Normal"/>
        <w:tabs>
          <w:tab w:val="clear" w:pos="720"/>
          <w:tab w:val="left" w:pos="1418" w:leader="none"/>
        </w:tabs>
        <w:jc w:val="both"/>
        <w:rPr/>
      </w:pPr>
      <w:r>
        <w:rPr>
          <w:sz w:val="26"/>
          <w:szCs w:val="26"/>
          <w:lang w:val="sr-CS"/>
        </w:rPr>
        <w:tab/>
        <w:t xml:space="preserve">АЛЕКСАНДАР ВУЧИЋ: Уважени господине Фремонд, покушаћу да вам одговорим на прво и треће питање. Нећете се љутити што на друго питање не могу да вам дам ваљан одговор, али ћу подстаћи господина Кнежевића да вам у најхитнијем року одговори. </w:t>
      </w:r>
    </w:p>
    <w:p>
      <w:pPr>
        <w:pStyle w:val="Normal"/>
        <w:tabs>
          <w:tab w:val="clear" w:pos="720"/>
          <w:tab w:val="left" w:pos="1418" w:leader="none"/>
        </w:tabs>
        <w:jc w:val="both"/>
        <w:rPr>
          <w:sz w:val="26"/>
          <w:szCs w:val="26"/>
          <w:lang w:val="sr-CS"/>
        </w:rPr>
      </w:pPr>
      <w:r>
        <w:rPr>
          <w:sz w:val="26"/>
          <w:szCs w:val="26"/>
          <w:lang w:val="sr-CS"/>
        </w:rPr>
        <w:tab/>
        <w:t xml:space="preserve">Ми смо имали озбиљан проблем у Министарству пољопривреде, као што га имамо у Министарству одбране, као што га имамо у МУП и у неким другим министарствима, где долази до извршности правоснажних пресуда и где вам се догоди да вам одједном буде скинуто са рачуна 10, 20, 50, у овом случају било је речи о 60 милиона, што није мали новац, и у том тренутку смо реаговали… </w:t>
      </w:r>
    </w:p>
    <w:p>
      <w:pPr>
        <w:pStyle w:val="Normal"/>
        <w:tabs>
          <w:tab w:val="clear" w:pos="720"/>
          <w:tab w:val="left" w:pos="1418" w:leader="none"/>
        </w:tabs>
        <w:jc w:val="both"/>
        <w:rPr/>
      </w:pPr>
      <w:r>
        <w:rPr>
          <w:sz w:val="26"/>
          <w:szCs w:val="26"/>
          <w:lang w:val="sr-CS"/>
        </w:rPr>
        <w:tab/>
        <w:t xml:space="preserve">Знам потпуно случајно целу ствар. О томе су морали да разговарају господин Селаковић и господин Динкић и господин Кнежевић. Тај проблем је решен и, што се тога тиче, то је у ствари био један покушај да неко каже како неће моћи да функционише Министарство пољопривреде. Иако је то веома велики проблем за нас, Министарство пољопривреде ће испунити све своје обавезе. </w:t>
      </w:r>
    </w:p>
    <w:p>
      <w:pPr>
        <w:pStyle w:val="Normal"/>
        <w:tabs>
          <w:tab w:val="clear" w:pos="720"/>
          <w:tab w:val="left" w:pos="1418" w:leader="none"/>
        </w:tabs>
        <w:jc w:val="both"/>
        <w:rPr/>
      </w:pPr>
      <w:r>
        <w:rPr>
          <w:sz w:val="26"/>
          <w:szCs w:val="26"/>
          <w:lang w:val="sr-CS"/>
        </w:rPr>
        <w:tab/>
        <w:t>Кад бих вам рекао колико Министарство одбране, због пресуда које су донете, мора да исплати, мислим да би се грађани Србије уплашили. Али ми морамо, као што је рекао малопре господин Гојковић, да поштујемо независност судова и оно што судови донесу као правоснажну пресуду ви морате да измирите. То је био разлог за овакву врсту неликвидности Министарства пољопривреде у 48 сати.</w:t>
      </w:r>
    </w:p>
    <w:p>
      <w:pPr>
        <w:pStyle w:val="Normal"/>
        <w:tabs>
          <w:tab w:val="clear" w:pos="720"/>
          <w:tab w:val="left" w:pos="1418" w:leader="none"/>
        </w:tabs>
        <w:jc w:val="both"/>
        <w:rPr/>
      </w:pPr>
      <w:r>
        <w:rPr>
          <w:sz w:val="26"/>
          <w:szCs w:val="26"/>
          <w:lang w:val="sr-CS"/>
        </w:rPr>
        <w:tab/>
        <w:t xml:space="preserve">Што се тиче трећег питања и улагања Уједињених Арапских Емирата, желим да кажем да је фирма, са чијим представницима је разговарао господин Динкић, а данас сам случајно, веровали или не, разговарао о тој фирми и са министром иностраних послова господином Хејгом, једна од најбољих фирми у свету. </w:t>
      </w:r>
    </w:p>
    <w:p>
      <w:pPr>
        <w:pStyle w:val="Normal"/>
        <w:tabs>
          <w:tab w:val="clear" w:pos="720"/>
          <w:tab w:val="left" w:pos="1418" w:leader="none"/>
        </w:tabs>
        <w:jc w:val="both"/>
        <w:rPr>
          <w:sz w:val="26"/>
          <w:szCs w:val="26"/>
          <w:lang w:val="sr-CS"/>
        </w:rPr>
      </w:pPr>
      <w:r>
        <w:rPr>
          <w:sz w:val="26"/>
          <w:szCs w:val="26"/>
          <w:lang w:val="sr-CS"/>
        </w:rPr>
        <w:tab/>
        <w:t xml:space="preserve">Пошто наши људи обично, и видео сам различите наслове, воле да потцењују и да с ниподаштавањем и поспрдно говоре, не кажем да се то односи на вас, ни најмање то не мислим, говорим о неким новинским насловима на које нисмо реаговали, говорим о онима чије резултате смо видели и чији резултати су нас довели у овако тешку ситуацију. </w:t>
      </w:r>
    </w:p>
    <w:p>
      <w:pPr>
        <w:pStyle w:val="Normal"/>
        <w:tabs>
          <w:tab w:val="clear" w:pos="720"/>
          <w:tab w:val="left" w:pos="1418" w:leader="none"/>
        </w:tabs>
        <w:jc w:val="both"/>
        <w:rPr>
          <w:sz w:val="26"/>
          <w:szCs w:val="26"/>
          <w:lang w:val="sr-CS"/>
        </w:rPr>
      </w:pPr>
      <w:r>
        <w:rPr>
          <w:sz w:val="26"/>
          <w:szCs w:val="26"/>
          <w:lang w:val="sr-CS"/>
        </w:rPr>
        <w:tab/>
        <w:t xml:space="preserve">Био сам присутан у делу разговора, разговарао сам с главним човеком у Уједињеним Емиратима, заједно са господином Динкићем, то је шеик Мухамед. То је једна од најбогатијих земаља света и онај ко привуче њихове инвестиције, онај ко привуче њихов новац, тај је урадио велику ствар за своју земљу. </w:t>
      </w:r>
    </w:p>
    <w:p>
      <w:pPr>
        <w:pStyle w:val="Normal"/>
        <w:tabs>
          <w:tab w:val="clear" w:pos="720"/>
          <w:tab w:val="left" w:pos="1418" w:leader="none"/>
        </w:tabs>
        <w:jc w:val="both"/>
        <w:rPr/>
      </w:pPr>
      <w:r>
        <w:rPr>
          <w:sz w:val="26"/>
          <w:szCs w:val="26"/>
          <w:lang w:val="sr-CS"/>
        </w:rPr>
        <w:tab/>
        <w:t xml:space="preserve">Навешћу вам да ми, рецимо, 2009. године нисмо имали довољно слуха за пријем једног од њихових министара и да је тај министар, само зато што је истог дана уместо овде примљен у Албанији, због неуређене писте, оставио 20 милиона евра албанској влади. Толико о свим нашим грешкама, о потцењивању оних који нам не звуче на први поглед као што нам звуче САД, Русија и неке друге земље. </w:t>
      </w:r>
    </w:p>
    <w:p>
      <w:pPr>
        <w:pStyle w:val="Normal"/>
        <w:tabs>
          <w:tab w:val="clear" w:pos="720"/>
          <w:tab w:val="left" w:pos="1418" w:leader="none"/>
        </w:tabs>
        <w:jc w:val="both"/>
        <w:rPr>
          <w:sz w:val="26"/>
          <w:szCs w:val="26"/>
          <w:lang w:val="sr-CS"/>
        </w:rPr>
      </w:pPr>
      <w:r>
        <w:rPr>
          <w:sz w:val="26"/>
          <w:szCs w:val="26"/>
          <w:lang w:val="sr-CS"/>
        </w:rPr>
        <w:tab/>
        <w:t xml:space="preserve">Што се тиче конкретног договора, рекли сте да неки плаћају и 40.000. Али то је врло ретко, као што и ви знате, господине. Има много више оних који плаћају по 10.000, и до десет, и до петнаест, и до двадесет хиљада, као што ћете се сложити. Највећи број, чини ми се, плаћа до 20.000 (и ми смо правили неку анализу, пошто сам резултате те анализе видео и у Абу Дабију, пре него што смо отишли на састанак), а опростите, 250 евра је близу 30.000 динара. </w:t>
      </w:r>
    </w:p>
    <w:p>
      <w:pPr>
        <w:pStyle w:val="Normal"/>
        <w:tabs>
          <w:tab w:val="clear" w:pos="720"/>
          <w:tab w:val="left" w:pos="1418" w:leader="none"/>
        </w:tabs>
        <w:jc w:val="both"/>
        <w:rPr>
          <w:sz w:val="26"/>
          <w:szCs w:val="26"/>
          <w:lang w:val="sr-CS"/>
        </w:rPr>
      </w:pPr>
      <w:r>
        <w:rPr>
          <w:sz w:val="26"/>
          <w:szCs w:val="26"/>
          <w:lang w:val="sr-CS"/>
        </w:rPr>
        <w:tab/>
        <w:t xml:space="preserve">Ако би неко ушао, а при томе имао обавезу да обезбеди пуно наводњавање на 25.000 хектара, а да при томе то буде само почетак њиховог улагања – не могу због војне тајне да говорим о ономе о чему смо се ми договарали и око чега смо одмах потписали МОУ и очекујем да у новембру потпишемо уговор који би био можда највећи развојни уговор за српску индустрију, око развоја одређених ракетних система, дакле заједничког улагања – онда заиста мислим да се ради о добрим а не о лошим стварима. </w:t>
      </w:r>
    </w:p>
    <w:p>
      <w:pPr>
        <w:pStyle w:val="Normal"/>
        <w:tabs>
          <w:tab w:val="clear" w:pos="720"/>
          <w:tab w:val="left" w:pos="1418" w:leader="none"/>
        </w:tabs>
        <w:jc w:val="both"/>
        <w:rPr/>
      </w:pPr>
      <w:r>
        <w:rPr>
          <w:sz w:val="26"/>
          <w:szCs w:val="26"/>
          <w:lang w:val="sr-CS"/>
        </w:rPr>
        <w:tab/>
        <w:t xml:space="preserve">Ако неко жели да све дочека на нож (притом такође не мислим на вас) и за све што уради Влада увек ће да каже – то је лоше, то је углавном зато што полази од себе. Аутопројекција је чудо. Неки се, полазећи од себе, насмеју када господин Гојковић каже да честита некоме на искреној борби против корупције. Смешно им је. Рећи ћу вам зашто им је смешно. Зато што знају да се они никада не би борили против корупције, зато што знају да би то било питање цене колико ће пара да ставе у своје џепове и где и како ће да их потроше, и онда не могу да замисле да постоје другачији људи од њих или евентуално људи који нису толико лоши као они, па иду увек од тога да је нешто прављено лоше против државе. </w:t>
      </w:r>
    </w:p>
    <w:p>
      <w:pPr>
        <w:pStyle w:val="Normal"/>
        <w:tabs>
          <w:tab w:val="clear" w:pos="720"/>
          <w:tab w:val="left" w:pos="1418" w:leader="none"/>
        </w:tabs>
        <w:jc w:val="both"/>
        <w:rPr>
          <w:sz w:val="26"/>
          <w:szCs w:val="26"/>
          <w:lang w:val="sr-CS"/>
        </w:rPr>
      </w:pPr>
      <w:r>
        <w:rPr>
          <w:sz w:val="26"/>
          <w:szCs w:val="26"/>
          <w:lang w:val="sr-CS"/>
        </w:rPr>
        <w:tab/>
        <w:t xml:space="preserve">Уверен сам да је све о чему је разговарано у Уједињеним Арапским Емиратима од изузетног интереса за грађане Србије и за ову земљу. Ми, наравно, у тај поступак не можемо да уђемо. Може да се уђе, на чему је инсистирао господин Динкић, да будем сасвим искрен према вама, да се направи договор да потпишемо у будућности међудржавни споразум, јер без међудржавног споразума не можемо да идемо у такву врсту реализације. Али немамо никакав проблем. Пошто су били неки који су се јавили баш за те фирме и баш за ту земљу, ево ми им, о томе сам разговарао са господином Динкићем, унапред нудимо да одмах откупе све без тендера. </w:t>
      </w:r>
    </w:p>
    <w:p>
      <w:pPr>
        <w:pStyle w:val="Normal"/>
        <w:tabs>
          <w:tab w:val="clear" w:pos="720"/>
          <w:tab w:val="left" w:pos="1418" w:leader="none"/>
        </w:tabs>
        <w:jc w:val="both"/>
        <w:rPr/>
      </w:pPr>
      <w:r>
        <w:rPr>
          <w:sz w:val="26"/>
          <w:szCs w:val="26"/>
          <w:lang w:val="sr-CS"/>
        </w:rPr>
        <w:tab/>
        <w:t xml:space="preserve">Наћи ћемо начин, како год хоће, или направићемо тендер, нек одмах откупе по тој цени, нека раде ту земљу, нека држава добије тај новац, нека не буде запарложених њива као што их данас имамо колико хоћете и нема проблема. Ми тај посао прихватамо, да неко не каже да је неко узимао себи нешто или било шта слично. Пошто мислим да су ствари потпуно чисте, чисте као сунце, и волео бих да се ви лично уверите, да учествујете у целој процедури и ако нам кажете да мислите да је могуће добити више новца, унапред вам обећавам да ми у таквом послу нећемо учествовати. Хвала најлепше. </w:t>
      </w:r>
    </w:p>
    <w:p>
      <w:pPr>
        <w:pStyle w:val="Normal"/>
        <w:tabs>
          <w:tab w:val="clear" w:pos="720"/>
          <w:tab w:val="left" w:pos="1418" w:leader="none"/>
        </w:tabs>
        <w:jc w:val="both"/>
        <w:rPr/>
      </w:pPr>
      <w:r>
        <w:rPr>
          <w:sz w:val="26"/>
          <w:szCs w:val="26"/>
          <w:lang w:val="sr-CS"/>
        </w:rPr>
        <w:tab/>
        <w:t xml:space="preserve">ПРЕДСЕДАВАЈУЋА: Хвала. Господине Фремонд, изволите. </w:t>
      </w:r>
    </w:p>
    <w:p>
      <w:pPr>
        <w:pStyle w:val="Normal"/>
        <w:tabs>
          <w:tab w:val="clear" w:pos="720"/>
          <w:tab w:val="left" w:pos="1418" w:leader="none"/>
        </w:tabs>
        <w:jc w:val="both"/>
        <w:rPr/>
      </w:pPr>
      <w:r>
        <w:rPr>
          <w:sz w:val="26"/>
          <w:szCs w:val="26"/>
          <w:lang w:val="sr-CS"/>
        </w:rPr>
        <w:tab/>
        <w:t xml:space="preserve">АРПАД ФРЕМОНД: Господине потпредседниче Владе, хвала вам на одговорима. Што се тиче прве теме, драго ми је да је брзо дошло до решења овог проблема. То је у интересу и развоја града и свих нас. У вези с другом темом, надам се да ћете погледати шта је било у питању и да ће Министарство пољопривреде наћи заједнички језик с банкама. То је изузетно важно јер је, ако Влада жели да гради поверење између пољопривредних произвођача и себе, најбитније да испоштујете оно што сте обећали пољопривредним произвођачима. </w:t>
      </w:r>
    </w:p>
    <w:p>
      <w:pPr>
        <w:pStyle w:val="Normal"/>
        <w:tabs>
          <w:tab w:val="clear" w:pos="720"/>
          <w:tab w:val="left" w:pos="1418" w:leader="none"/>
        </w:tabs>
        <w:jc w:val="both"/>
        <w:rPr>
          <w:sz w:val="26"/>
          <w:szCs w:val="26"/>
          <w:lang w:val="sr-CS"/>
        </w:rPr>
      </w:pPr>
      <w:r>
        <w:rPr>
          <w:sz w:val="26"/>
          <w:szCs w:val="26"/>
          <w:lang w:val="sr-CS"/>
        </w:rPr>
        <w:tab/>
        <w:t xml:space="preserve">Што се тиче вашег одговора у вези с доделом пољопривредног земљишта страним лицима, не могу у потпуности да се сложим са вама да је то добро решење. Знам, господине потпредседниче Владе, да је споразумом предвиђен заједнички програм инвестиција у модерне системе за наводњавање којим би било покривено милион хектара обрадивог земљишта у Србији, а сада се наводњава свега 100.000 хектара. </w:t>
      </w:r>
    </w:p>
    <w:p>
      <w:pPr>
        <w:pStyle w:val="Normal"/>
        <w:tabs>
          <w:tab w:val="clear" w:pos="720"/>
          <w:tab w:val="left" w:pos="1418" w:leader="none"/>
        </w:tabs>
        <w:jc w:val="both"/>
        <w:rPr>
          <w:sz w:val="26"/>
          <w:szCs w:val="26"/>
          <w:lang w:val="sr-CS"/>
        </w:rPr>
      </w:pPr>
      <w:r>
        <w:rPr>
          <w:sz w:val="26"/>
          <w:szCs w:val="26"/>
          <w:lang w:val="sr-CS"/>
        </w:rPr>
        <w:tab/>
        <w:t xml:space="preserve">Чули смо и то да би Емирати обезбедили финансијска средства за модернизацију постојеће и изградњу нове каналске мреже, а Србија би их отплатила кроз вишегодишње гарантоване испоруке различитих пољопривредних производа (пшенице, кукуруза, меса). Овде се слажемо и не видим ништа лоше у томе, нека инвестирају, нека и ми то плаћамо пољопривредним производима, али да им дамо пољопривредно земљиште у закуп, то је изузетно штетно и недопустиво, првенствено за наше пољопривредне произвођаче. </w:t>
      </w:r>
    </w:p>
    <w:p>
      <w:pPr>
        <w:pStyle w:val="Normal"/>
        <w:tabs>
          <w:tab w:val="clear" w:pos="720"/>
          <w:tab w:val="left" w:pos="1418" w:leader="none"/>
        </w:tabs>
        <w:jc w:val="both"/>
        <w:rPr>
          <w:sz w:val="26"/>
          <w:szCs w:val="26"/>
          <w:lang w:val="sr-CS"/>
        </w:rPr>
      </w:pPr>
      <w:r>
        <w:rPr>
          <w:sz w:val="26"/>
          <w:szCs w:val="26"/>
          <w:lang w:val="sr-CS"/>
        </w:rPr>
        <w:tab/>
        <w:t xml:space="preserve">Страни држављани по тренутном стању не могу код нас ни да купе пољопривредно земљиште до 2017. године. Односно, могућност страних држављана да купе пољопривредно земљиште код нас зависи од тога када ће Литванија да ратификује наш Споразум о стабилизацији и придруживању. Када они то ратификују, странци ће моћи у року од четири године да купе пољопривредно земљиште код нас. Сматрам да то није добро. Видимо да и у окружењу свака држава покушава да спречи могућност да странци узму пољопривредно земљиште у закуп или га купе. </w:t>
      </w:r>
    </w:p>
    <w:p>
      <w:pPr>
        <w:pStyle w:val="Normal"/>
        <w:tabs>
          <w:tab w:val="clear" w:pos="720"/>
          <w:tab w:val="left" w:pos="1418" w:leader="none"/>
        </w:tabs>
        <w:jc w:val="both"/>
        <w:rPr>
          <w:sz w:val="26"/>
          <w:szCs w:val="26"/>
          <w:lang w:val="sr-CS"/>
        </w:rPr>
      </w:pPr>
      <w:r>
        <w:rPr>
          <w:sz w:val="26"/>
          <w:szCs w:val="26"/>
          <w:lang w:val="sr-CS"/>
        </w:rPr>
        <w:tab/>
        <w:t xml:space="preserve">Желим да вам скренем пажњу на још један проблем, у вези са величином поседованог пољопривредног земљишта. У Мађарској је, на пример, по предложеном закону о пољопривредном земљишту предвиђено да породично имање не сме да има више од 500 хектара у свом власништву, приватно лице не сме да има више од 300 хектара, док привредни субјекти не смеју да имају више од 1.200 хектара у поседу, а ми доводимо странце којима ћемо омогућити да изнајме 25.000 хектара пољопривредног земљишта, на штету и пољопривредних произвођача и свих нас. </w:t>
      </w:r>
    </w:p>
    <w:p>
      <w:pPr>
        <w:pStyle w:val="Normal"/>
        <w:tabs>
          <w:tab w:val="clear" w:pos="720"/>
          <w:tab w:val="left" w:pos="1418" w:leader="none"/>
        </w:tabs>
        <w:jc w:val="both"/>
        <w:rPr>
          <w:sz w:val="26"/>
          <w:szCs w:val="26"/>
          <w:lang w:val="sr-CS"/>
        </w:rPr>
      </w:pPr>
      <w:r>
        <w:rPr>
          <w:sz w:val="26"/>
          <w:szCs w:val="26"/>
          <w:lang w:val="sr-CS"/>
        </w:rPr>
        <w:tab/>
        <w:t xml:space="preserve">Сматрам да је то изузетно опасна политика и апелујем на вас, господине потпредседниче Владе, да то спречите. Предлажемо и да што хитније истражите и то како су неки бизнисмени дошли у посед више хиљада хектара по Војводини. Треба да мењамо Закон о пољопривредном земљишту, кроз који треба да утврдимо максимум који приватно лице сме да има у свом власништву и треба да учинимо све да странци не дођу до нашег пољопривредног земљишта. </w:t>
      </w:r>
    </w:p>
    <w:p>
      <w:pPr>
        <w:pStyle w:val="Normal"/>
        <w:tabs>
          <w:tab w:val="clear" w:pos="720"/>
          <w:tab w:val="left" w:pos="1418" w:leader="none"/>
        </w:tabs>
        <w:jc w:val="both"/>
        <w:rPr/>
      </w:pPr>
      <w:r>
        <w:rPr>
          <w:sz w:val="26"/>
          <w:szCs w:val="26"/>
          <w:lang w:val="sr-CS"/>
        </w:rPr>
        <w:tab/>
        <w:t>ПРЕДСЕДАВАЈУЋА: Хвала. Изволите, господине Вучићу.</w:t>
      </w:r>
    </w:p>
    <w:p>
      <w:pPr>
        <w:pStyle w:val="Normal"/>
        <w:tabs>
          <w:tab w:val="clear" w:pos="720"/>
          <w:tab w:val="left" w:pos="1418" w:leader="none"/>
        </w:tabs>
        <w:jc w:val="both"/>
        <w:rPr/>
      </w:pPr>
      <w:r>
        <w:rPr>
          <w:sz w:val="26"/>
          <w:szCs w:val="26"/>
          <w:lang w:val="sr-CS"/>
        </w:rPr>
        <w:tab/>
        <w:t>АЛЕКСАНДАР ВУЧИЋ: Кратко ћу, опростите и хвала вам на додатном питању.  Дакле, све што сте рекли више пута ћемо анализирати. Ово је само меморандум о разумевању. Само вас молим да не будете тако искључиви и да још једанпут анализирате. Чак сам спреман, предложићу то и господину Кнежевићу и господину Динкићу, да дођете и заједно са нама, када њихове делегације у новембру буду дошле у Београд, присуствујете и да заједно разговарамо.</w:t>
      </w:r>
    </w:p>
    <w:p>
      <w:pPr>
        <w:pStyle w:val="Normal"/>
        <w:tabs>
          <w:tab w:val="clear" w:pos="720"/>
          <w:tab w:val="left" w:pos="1418" w:leader="none"/>
        </w:tabs>
        <w:jc w:val="both"/>
        <w:rPr/>
      </w:pPr>
      <w:r>
        <w:rPr>
          <w:sz w:val="26"/>
          <w:szCs w:val="26"/>
          <w:lang w:val="sr-CS"/>
        </w:rPr>
        <w:tab/>
        <w:t>Морам да признам да не видим никакву штетност, посебно кад имамо толики проценат запарложене земље, када дајемо земљу у закуп по просечно значајно нижим ценама, када истовремено не извлачимо корист из тога ни на који начин. Не могу они да узму ту земљу, ставе је у авион и однесу. Чак мислим да ми имамо проблема са страним инвестицијама због Закона о грађевинском земљишту, ако ме питате. А шта ћемо онда имати у Народној скупштини ако будемо покушали да променимо Закон о грађевинском земљишту? Онда ће неко да каже – ако странац може да буде власник, изгубићемо земљу.</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да је наш посао да направимо најбољи могући инвестициони амбијент за улагање у ову земљу, да смо се у складу са тим понашали, да смо добили, пошто то на мало другачији начин функционише у неким арапским земљама, као што знате, него код нас, другачија је култура, другачија је цивилизација, и да смо се потрудили заиста да покажемо шта све има наша земља и где, у којим све областима бисмо желели да привучемо њихов капитал. </w:t>
      </w:r>
    </w:p>
    <w:p>
      <w:pPr>
        <w:pStyle w:val="Normal"/>
        <w:tabs>
          <w:tab w:val="clear" w:pos="720"/>
          <w:tab w:val="left" w:pos="1418" w:leader="none"/>
        </w:tabs>
        <w:jc w:val="both"/>
        <w:rPr/>
      </w:pPr>
      <w:r>
        <w:rPr>
          <w:sz w:val="26"/>
          <w:szCs w:val="26"/>
          <w:lang w:val="sr-CS"/>
        </w:rPr>
        <w:tab/>
        <w:t>Дакле, још једном вас молим, ми ћемо бити слободни да вас позовемо, а ви дођите да заједно са нама учествујете и укажете на сваки детаљ где будете видели и где будете помислили да постоји било какво кршење наших државних интереса, интереса сељака или било кога другог. Ја мислим да је то у најбољем интересу државе Србије, али спреман сам да прихватим и од вас и од свих других који буду имали другачије мишљење, да исправимо. Нећемо правити уговор који би био лош за нашу земљу.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Љубица Милошевић. Изволите.</w:t>
      </w:r>
    </w:p>
    <w:p>
      <w:pPr>
        <w:pStyle w:val="Normal"/>
        <w:tabs>
          <w:tab w:val="clear" w:pos="720"/>
          <w:tab w:val="left" w:pos="1418" w:leader="none"/>
        </w:tabs>
        <w:jc w:val="both"/>
        <w:rPr/>
      </w:pPr>
      <w:r>
        <w:rPr>
          <w:sz w:val="26"/>
          <w:szCs w:val="26"/>
          <w:lang w:val="sr-CS"/>
        </w:rPr>
        <w:tab/>
        <w:t>ЉУБИЦА МИЛОШЕВИЋ: Поштоване даме и господо народни посланици, поштовани чланови Владе, пре него што кренем с мојим питањима, мислим да нећу моћи да добијем одговоре на питања која ћу поставити, па бих замолила да то буде у року од осам дана, како то Пословник налаже.</w:t>
      </w:r>
    </w:p>
    <w:p>
      <w:pPr>
        <w:pStyle w:val="Normal"/>
        <w:tabs>
          <w:tab w:val="clear" w:pos="720"/>
          <w:tab w:val="left" w:pos="1418" w:leader="none"/>
        </w:tabs>
        <w:jc w:val="both"/>
        <w:rPr/>
      </w:pPr>
      <w:r>
        <w:rPr>
          <w:sz w:val="26"/>
          <w:szCs w:val="26"/>
          <w:lang w:val="sr-CS"/>
        </w:rPr>
        <w:tab/>
        <w:t>Моје питање биће везано за један важан сегмент наше економије, а то је стечај, односно стечајни поступак. Законом о стечају у члану 5. промовисано је начело економичности овог поступка у што краћем времену и са што мањим трошковима, а у члану 8. стоји да је стечајни поступак хитан, без прекида и застоја. Међутим, иако је почетком примене новог Закона о стечају из 2009. године знатно скраћено време трајања стечајног поступка, ипак је и даље присутан значајан број случајева, неколико стотина њих, где се овај поступак води већ три-четири године па и више, а има и таквих случајева који се спроводе већ деценијама.</w:t>
      </w:r>
    </w:p>
    <w:p>
      <w:pPr>
        <w:pStyle w:val="Normal"/>
        <w:tabs>
          <w:tab w:val="clear" w:pos="720"/>
          <w:tab w:val="left" w:pos="1418" w:leader="none"/>
        </w:tabs>
        <w:jc w:val="both"/>
        <w:rPr/>
      </w:pPr>
      <w:r>
        <w:rPr>
          <w:sz w:val="26"/>
          <w:szCs w:val="26"/>
          <w:lang w:val="sr-CS"/>
        </w:rPr>
        <w:tab/>
        <w:t xml:space="preserve">У разговору са Сашом Јанковићем, заштитником грађана, сложили смо се да је оволико отезање у појединим стечајним поступцима недопустиво и да то представља кршење грађанских права, а не треба ни помињати какви су ефекти на економске токове у земљи. Свесна сам да један део кривице лежи и у неажурности и загушењу предметима. </w:t>
      </w:r>
    </w:p>
    <w:p>
      <w:pPr>
        <w:pStyle w:val="Normal"/>
        <w:tabs>
          <w:tab w:val="clear" w:pos="720"/>
          <w:tab w:val="left" w:pos="1418" w:leader="none"/>
        </w:tabs>
        <w:jc w:val="both"/>
        <w:rPr/>
      </w:pPr>
      <w:r>
        <w:rPr>
          <w:sz w:val="26"/>
          <w:szCs w:val="26"/>
          <w:lang w:val="sr-CS"/>
        </w:rPr>
        <w:tab/>
        <w:t>Стога моје посланичко питање гласи – да ли је Министарство финансија и привреде разматрало ефекте ефикасности спровођења и трајања стечајних поступака? Да ли су разматране могућности да се евентуално измени законска регулатива ради убрзања стечајног поступка, а посебно да се убрзају стечајни поступци који се воде на основу ранијих законских решења, односно могућност да се изменама Закона о стечају временски ограничи трајање стечајног поступка на одређени временски период?</w:t>
      </w:r>
    </w:p>
    <w:p>
      <w:pPr>
        <w:pStyle w:val="Normal"/>
        <w:tabs>
          <w:tab w:val="clear" w:pos="720"/>
          <w:tab w:val="left" w:pos="1418" w:leader="none"/>
        </w:tabs>
        <w:jc w:val="both"/>
        <w:rPr/>
      </w:pPr>
      <w:r>
        <w:rPr>
          <w:sz w:val="26"/>
          <w:szCs w:val="26"/>
          <w:lang w:val="sr-CS"/>
        </w:rPr>
        <w:tab/>
        <w:t>Следеће питање је – који ће бити критеријуми за опстанак, односно ликвидацију фирми у реструктурирању које су најављене за 2014. годину? Да ли је критеријум само ако има купце или ако има и могућност ревитализације кроз пласман на домаће и страно тржиште и ако има своје ресурсе, као што је Шамот фабрика Аранђеловац, своју сировинску базу, могућност пласмана робе у Термоелектране Србије и истовремено уштеду држави за добијање подстицајних средстава за обнову финансијске производње како би опстали? Питање гласи – зашто се не објављују тендери за фирме у реструктурирању? Хвала.</w:t>
      </w:r>
    </w:p>
    <w:p>
      <w:pPr>
        <w:pStyle w:val="Normal"/>
        <w:tabs>
          <w:tab w:val="clear" w:pos="720"/>
          <w:tab w:val="left" w:pos="1418" w:leader="none"/>
        </w:tabs>
        <w:jc w:val="both"/>
        <w:rPr/>
      </w:pPr>
      <w:r>
        <w:rPr>
          <w:sz w:val="26"/>
          <w:szCs w:val="26"/>
          <w:lang w:val="sr-CS"/>
        </w:rPr>
        <w:tab/>
        <w:t>ПРЕДСЕДАВАЈУЋА: Хвала. Министре Динкићу,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Што се тиче стечајних поступака, делим мишљење са вама. Ми смо незадовољни брзином и ефикасношћу како се ти поступци одвијају и у плану је измена регулативе у вези са тим. Размишљамо о томе да се законски ограничи период стечаја, али размишљамо и о томе да ограничимо и умањимо накнаду коју стечајни управници добијају пропорционално дужини времена трајања поступка. Они који буду дуже радили стечајни поступак, имаће умањивање накнаде за тај рад. Што дуже раде, умањује се накнада, док не буде једнака нули. Направићемо формулу да накнада за стечајне управнике буде управо пропорционална брзини њиховог рада у поступцима. </w:t>
      </w:r>
    </w:p>
    <w:p>
      <w:pPr>
        <w:pStyle w:val="Normal"/>
        <w:tabs>
          <w:tab w:val="clear" w:pos="720"/>
          <w:tab w:val="left" w:pos="1418" w:leader="none"/>
        </w:tabs>
        <w:jc w:val="both"/>
        <w:rPr/>
      </w:pPr>
      <w:r>
        <w:rPr>
          <w:sz w:val="26"/>
          <w:szCs w:val="26"/>
          <w:lang w:val="sr-CS"/>
        </w:rPr>
        <w:tab/>
        <w:t>Неки поступци вероватно захтевају дуже време, али не сви. Они најкомпликованији захтевају дуже време. Једини начин да мотивишемо управнике да раде брже јесте да им смањујемо накнаду у складу са временом продужавања стечајних поступака. Дакле, да, планирамо промене у регулативи. Сви предлози народних посланика, укључујући и вас, биће више него добродошли.</w:t>
      </w:r>
    </w:p>
    <w:p>
      <w:pPr>
        <w:pStyle w:val="Normal"/>
        <w:tabs>
          <w:tab w:val="clear" w:pos="720"/>
          <w:tab w:val="left" w:pos="1418" w:leader="none"/>
        </w:tabs>
        <w:jc w:val="both"/>
        <w:rPr/>
      </w:pPr>
      <w:r>
        <w:rPr>
          <w:sz w:val="26"/>
          <w:szCs w:val="26"/>
          <w:lang w:val="sr-CS"/>
        </w:rPr>
        <w:tab/>
        <w:t xml:space="preserve">Што се тиче планова око предузећа која су у реструктурирању, наша влада не може више безгранично да толерише чињеницу да ова предузећа стварају укупан губитак за привреду Србије  у износу од 750 милиона евра сваке године. Губици се не огледају само у директним субвенцијама које Влада даје из буџета, већ пре свега у индиректним губицима, због неплаћања никаквих рачуна, добављачима, за комуналије итд. Процена Светске банке је да ови губици укупно достижу 750 милиона евра годишње, а највећи су индиректни губици. </w:t>
      </w:r>
    </w:p>
    <w:p>
      <w:pPr>
        <w:pStyle w:val="Normal"/>
        <w:tabs>
          <w:tab w:val="clear" w:pos="720"/>
          <w:tab w:val="left" w:pos="1418" w:leader="none"/>
        </w:tabs>
        <w:jc w:val="both"/>
        <w:rPr>
          <w:sz w:val="26"/>
          <w:szCs w:val="26"/>
          <w:lang w:val="sr-CS"/>
        </w:rPr>
      </w:pPr>
      <w:r>
        <w:rPr>
          <w:sz w:val="26"/>
          <w:szCs w:val="26"/>
          <w:lang w:val="sr-CS"/>
        </w:rPr>
        <w:tab/>
        <w:t xml:space="preserve">Зато смо предложили Влади да у наредним недељама усвојимо и до краја новембра предложимо Парламенту промену Закона о приватизацији, где би се период реструктурирања ограничио до 30. јуна 2014. године. Сматрамо да је тих годину и по дана, нешто мало више, примерен рок, где ће се видети, наравно уз нашу помоћ као Владе Републике Србије, која предузећа могу да опстану на тржишту. </w:t>
      </w:r>
    </w:p>
    <w:p>
      <w:pPr>
        <w:pStyle w:val="Normal"/>
        <w:tabs>
          <w:tab w:val="clear" w:pos="720"/>
          <w:tab w:val="left" w:pos="1418" w:leader="none"/>
        </w:tabs>
        <w:jc w:val="both"/>
        <w:rPr>
          <w:sz w:val="26"/>
          <w:szCs w:val="26"/>
          <w:lang w:val="sr-CS"/>
        </w:rPr>
      </w:pPr>
      <w:r>
        <w:rPr>
          <w:sz w:val="26"/>
          <w:szCs w:val="26"/>
          <w:lang w:val="sr-CS"/>
        </w:rPr>
        <w:tab/>
        <w:t xml:space="preserve">Покушаћемо да помогнемо сваком појединачно да нађе одговарајуће партнере. За она која евентуално, уз малу подршку, могу да постану самоодржива, и то ћемо да урадимо и да направимо процес реструктурирања, који ће онда дугове из прошлости санирати, односно на неки начин регулисати. </w:t>
      </w:r>
    </w:p>
    <w:p>
      <w:pPr>
        <w:pStyle w:val="Normal"/>
        <w:tabs>
          <w:tab w:val="clear" w:pos="720"/>
          <w:tab w:val="left" w:pos="1418" w:leader="none"/>
        </w:tabs>
        <w:jc w:val="both"/>
        <w:rPr>
          <w:sz w:val="26"/>
          <w:szCs w:val="26"/>
          <w:lang w:val="sr-CS"/>
        </w:rPr>
      </w:pPr>
      <w:r>
        <w:rPr>
          <w:sz w:val="26"/>
          <w:szCs w:val="26"/>
          <w:lang w:val="sr-CS"/>
        </w:rPr>
        <w:tab/>
        <w:t>Даћу један пример. РТВ Бор је сада самоодржив. До пре неку годину гомилао је огромне губитке. Нису плаћали рачуне за струју, нису плаћали порезе и доприносе. Сада све то плаћају, али остали су дугови из прошлости. За такве фирме, које могу бити самоодрживе, наћи ћемо начин да кроз реструктурирање ових дугова трајно решимо њихов проблем и онда ће они бити сами на тржишту и без проналажења стратешких партнера.</w:t>
      </w:r>
    </w:p>
    <w:p>
      <w:pPr>
        <w:pStyle w:val="Normal"/>
        <w:tabs>
          <w:tab w:val="clear" w:pos="720"/>
          <w:tab w:val="left" w:pos="1418" w:leader="none"/>
        </w:tabs>
        <w:jc w:val="both"/>
        <w:rPr>
          <w:sz w:val="26"/>
          <w:szCs w:val="26"/>
          <w:lang w:val="sr-CS"/>
        </w:rPr>
      </w:pPr>
      <w:r>
        <w:rPr>
          <w:sz w:val="26"/>
          <w:szCs w:val="26"/>
          <w:lang w:val="sr-CS"/>
        </w:rPr>
        <w:tab/>
        <w:t xml:space="preserve">За неке друге није реално да можемо да решимо проблем без проналажења стратешких партнера. Нећемо уопште бити робови крутих метода у приватизацији таквих предузећа. Користићемо све расположиве технике, од класичних тендера, аукција, па до продаје само имовине, дакле без обавеза, уз обавезу преузимања запослених, заједничка улагања. </w:t>
      </w:r>
    </w:p>
    <w:p>
      <w:pPr>
        <w:pStyle w:val="Normal"/>
        <w:tabs>
          <w:tab w:val="clear" w:pos="720"/>
          <w:tab w:val="left" w:pos="1418" w:leader="none"/>
        </w:tabs>
        <w:jc w:val="both"/>
        <w:rPr/>
      </w:pPr>
      <w:r>
        <w:rPr>
          <w:sz w:val="26"/>
          <w:szCs w:val="26"/>
          <w:lang w:val="sr-CS"/>
        </w:rPr>
        <w:tab/>
        <w:t xml:space="preserve">Дакле, све могуће моделе ћемо користити само да пронађемо одговарајуће партнере како би ти људи имали трајно одржив посао и како би те фирме имале неку перспективу. Ако остану неке фирме након 30. јуна 2014. године, а вероватно ће остати оне које неће моћи да буду самоодрживе, такве фирме ће ићи у стечај, уз исплату социјалног програма за запослене који у њима раде.  </w:t>
      </w:r>
    </w:p>
    <w:p>
      <w:pPr>
        <w:pStyle w:val="Normal"/>
        <w:tabs>
          <w:tab w:val="clear" w:pos="720"/>
          <w:tab w:val="left" w:pos="1418" w:leader="none"/>
        </w:tabs>
        <w:jc w:val="both"/>
        <w:rPr/>
      </w:pPr>
      <w:r>
        <w:rPr>
          <w:sz w:val="26"/>
          <w:szCs w:val="26"/>
          <w:lang w:val="sr-CS"/>
        </w:rPr>
        <w:tab/>
        <w:t>Настојаћемо да идемо редом и покушаћемо што већем броју ових компанија да помогнемо да нађу партнере, али и да кроз смањену исплату субвенција мотивишемо њихово руководство да се и оно потруди. Јер, не може Влада Републике Србије, ма колику жељу имала, да стигне у свих 170 општина у Србији да реши сваки проблем. Мора и управа тих предузећа да учини нешто за своја предузећа, за раднике који тамо раде.</w:t>
      </w:r>
    </w:p>
    <w:p>
      <w:pPr>
        <w:pStyle w:val="Normal"/>
        <w:tabs>
          <w:tab w:val="clear" w:pos="720"/>
          <w:tab w:val="left" w:pos="1418" w:leader="none"/>
        </w:tabs>
        <w:jc w:val="both"/>
        <w:rPr/>
      </w:pPr>
      <w:r>
        <w:rPr>
          <w:sz w:val="26"/>
          <w:szCs w:val="26"/>
          <w:lang w:val="sr-CS"/>
        </w:rPr>
        <w:tab/>
        <w:t xml:space="preserve">На тај начин ћемо овај процес, надамо се, успешно окончати до 30. јуна 2014. године, када се трајно скида појам реструктурирања и онда ће сва предузећа у Србији бити изложена потпуно истим условима, мораће да измирују све обавезе. То је врло амбициозан план, међутим, имамо намеру да га, заједно са Светском банком, спроведемо одлучно и до краја.  </w:t>
      </w:r>
    </w:p>
    <w:p>
      <w:pPr>
        <w:pStyle w:val="Normal"/>
        <w:tabs>
          <w:tab w:val="clear" w:pos="720"/>
          <w:tab w:val="left" w:pos="1418" w:leader="none"/>
        </w:tabs>
        <w:jc w:val="both"/>
        <w:rPr/>
      </w:pPr>
      <w:r>
        <w:rPr>
          <w:sz w:val="26"/>
          <w:szCs w:val="26"/>
          <w:lang w:val="sr-CS"/>
        </w:rPr>
        <w:tab/>
        <w:t>ПРЕДСЕДАВАЈУЋА: Хвала. Госпођа Милошевић жели допунско питање.</w:t>
      </w:r>
    </w:p>
    <w:p>
      <w:pPr>
        <w:pStyle w:val="Normal"/>
        <w:tabs>
          <w:tab w:val="clear" w:pos="720"/>
          <w:tab w:val="left" w:pos="1418" w:leader="none"/>
        </w:tabs>
        <w:jc w:val="both"/>
        <w:rPr/>
      </w:pPr>
      <w:r>
        <w:rPr>
          <w:sz w:val="26"/>
          <w:szCs w:val="26"/>
          <w:lang w:val="sr-CS"/>
        </w:rPr>
        <w:tab/>
        <w:t>ЉУБИЦА МИЛОШЕВИЋ: Прво бих да се извиним министру Динкићу, нисам приметила да је стигао. На почетку није био ту, па сам због тога изговорила ону уводну реченицу. Извињавам се.</w:t>
      </w:r>
    </w:p>
    <w:p>
      <w:pPr>
        <w:pStyle w:val="Normal"/>
        <w:tabs>
          <w:tab w:val="clear" w:pos="720"/>
          <w:tab w:val="left" w:pos="1418" w:leader="none"/>
        </w:tabs>
        <w:jc w:val="both"/>
        <w:rPr>
          <w:sz w:val="26"/>
          <w:szCs w:val="26"/>
          <w:lang w:val="sr-CS"/>
        </w:rPr>
      </w:pPr>
      <w:r>
        <w:rPr>
          <w:sz w:val="26"/>
          <w:szCs w:val="26"/>
          <w:lang w:val="sr-CS"/>
        </w:rPr>
        <w:tab/>
        <w:t>Задовољна сам одговорима, међутим, хтела бих само да напоменем, јер сам овде истакла фабрику „Шамот“ Аранђеловац, „Рудници и индустрија шамота“ Аранђеловац, који је некада био гигант у целој Србији, познат и у Југославији, који и сада ради, производи и извози своју робу, међутим, има проблеме код нас у Србији и не може никако да дође до послова Термоелектране Обреновац, за које раде друге фирме са лошим квалитетом. Тражимо вашу помоћ и целе владе да се „Шамот“ укључи са својим производима за Термоелектрану Обреновац.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pPr>
      <w:r>
        <w:rPr>
          <w:sz w:val="26"/>
          <w:szCs w:val="26"/>
          <w:lang w:val="sr-CS"/>
        </w:rPr>
        <w:tab/>
        <w:t>БОЈАН ЂУРИЋ: Уважена потпредседнице, чланови Владе, даме и господо народни посланици, мислим да ћемо можда морати да реформишемо овај институт постављања оваквих питања. Потпуно је невероватно, ово је девето питање, а мислим да ће ово бити прво круцијално, о догађају који се данас догодио, а то је усвајање Предлога буџета за 2013. годину. Колеге о томе нису причале, у једном тренутку сам се уплашио да је можда и на буџет стављена ознака државне тајне, па да о томе не можемо да причамо. Шалим се, наравно, али то је најозбиљније питање које се пред нас поставља.</w:t>
      </w:r>
    </w:p>
    <w:p>
      <w:pPr>
        <w:pStyle w:val="Normal"/>
        <w:tabs>
          <w:tab w:val="clear" w:pos="720"/>
          <w:tab w:val="left" w:pos="1418" w:leader="none"/>
        </w:tabs>
        <w:jc w:val="both"/>
        <w:rPr>
          <w:sz w:val="26"/>
          <w:szCs w:val="26"/>
          <w:lang w:val="sr-CS"/>
        </w:rPr>
      </w:pPr>
      <w:r>
        <w:rPr>
          <w:sz w:val="26"/>
          <w:szCs w:val="26"/>
          <w:lang w:val="sr-CS"/>
        </w:rPr>
        <w:tab/>
        <w:t xml:space="preserve">Питаћу Владу, јер је за мене то пре свега политичко питање, па онда највишег функционера Владе овде, првог потпредседника Владе. Не господина Динкића, његове оптимистичке прогнозе смо слушали и слушаћемо их вероватно и у наредних двадесетак или месец дана, колико ће нам требати да усвојимо буџет. </w:t>
      </w:r>
    </w:p>
    <w:p>
      <w:pPr>
        <w:pStyle w:val="Normal"/>
        <w:tabs>
          <w:tab w:val="clear" w:pos="720"/>
          <w:tab w:val="left" w:pos="1418" w:leader="none"/>
        </w:tabs>
        <w:jc w:val="both"/>
        <w:rPr/>
      </w:pPr>
      <w:r>
        <w:rPr>
          <w:sz w:val="26"/>
          <w:szCs w:val="26"/>
          <w:lang w:val="sr-CS"/>
        </w:rPr>
        <w:tab/>
        <w:t xml:space="preserve">Моје прво питање, господине Вучићу, јесте – какав је ваш осећај, ваш и ваше партије, да ли остали коалициони партнери заиста верују у оно што је стављено у Предлог буџета за 2013. годину? Још увек нису познати детаљи, али сам сигуран да сте данас о томе озбиљно разговарали, познате су вам макар основне величине Предлога буџета. Да ли заиста верујете да је могуће снизити дефицит на 3,5%? Да ли верујете да је могуће, без икаквих озбиљних уштеда, пошто тога нема у Предлогу буџета, спустити дефицит за готово 80 милијарди динара, 750 милиона евра, и где видите простор за те уштеде? </w:t>
      </w:r>
    </w:p>
    <w:p>
      <w:pPr>
        <w:pStyle w:val="Normal"/>
        <w:tabs>
          <w:tab w:val="clear" w:pos="720"/>
          <w:tab w:val="left" w:pos="1418" w:leader="none"/>
        </w:tabs>
        <w:jc w:val="both"/>
        <w:rPr/>
      </w:pPr>
      <w:r>
        <w:rPr>
          <w:sz w:val="26"/>
          <w:szCs w:val="26"/>
          <w:lang w:val="sr-CS"/>
        </w:rPr>
        <w:tab/>
        <w:t xml:space="preserve">Рећи ћу вам због чега ово питам. Мислим да је Предлог буџета за 2013. годину заправо политичка дијагноза политичког стања у вашој владајућој коалицији, односно у Влади, да је прављен без икакве амбиције да траје читаву 2013. годину, да је прављен на истим основама на којима је прављен и сада већ чувени буџет Цветковићеве владе, у којој су били и ваши данашњи коалициони партнери, за 2012. годину. </w:t>
      </w:r>
    </w:p>
    <w:p>
      <w:pPr>
        <w:pStyle w:val="Normal"/>
        <w:tabs>
          <w:tab w:val="clear" w:pos="720"/>
          <w:tab w:val="left" w:pos="1418" w:leader="none"/>
        </w:tabs>
        <w:jc w:val="both"/>
        <w:rPr/>
      </w:pPr>
      <w:r>
        <w:rPr>
          <w:sz w:val="26"/>
          <w:szCs w:val="26"/>
          <w:lang w:val="sr-CS"/>
        </w:rPr>
        <w:tab/>
        <w:t>Дакле, да је прављен с амбицијом да издржи неколико месеци, да онда буде пробијен на сваком могућем делу, да уђемо или у ребаланс или да се кроз неку врсту прекомпозиције, то је популарна реч ових дана, направи другачија владајућа коалиција или омогући да се кроз пребацивање одговорности на неког од коалиционих партнера направи другачији буџет, односно другачији ребаланс у неком тренутку у 2013. години.</w:t>
      </w:r>
    </w:p>
    <w:p>
      <w:pPr>
        <w:pStyle w:val="Normal"/>
        <w:tabs>
          <w:tab w:val="clear" w:pos="720"/>
          <w:tab w:val="left" w:pos="1418" w:leader="none"/>
        </w:tabs>
        <w:jc w:val="both"/>
        <w:rPr/>
      </w:pPr>
      <w:r>
        <w:rPr>
          <w:sz w:val="26"/>
          <w:szCs w:val="26"/>
          <w:lang w:val="sr-CS"/>
        </w:rPr>
        <w:tab/>
        <w:t xml:space="preserve">Због чега ово кажем? Министар Динкић врло често говори о свом амбициозном плану да ће смањити трошкове по гаранцијама за губиташка јавна предузећа. Можда бисмо и веровали у то да ваша владајућа коалиција није дошла пред овај парламент. За неколико дана на дневном реду ће бити тај закон, којим се дају гаранције Владе, односно гаранције из буџета Србије за серију кредита, за седам кредита јавном предузећу „Србијагас“ за 190 милиона евра. </w:t>
      </w:r>
    </w:p>
    <w:p>
      <w:pPr>
        <w:pStyle w:val="Normal"/>
        <w:tabs>
          <w:tab w:val="clear" w:pos="720"/>
          <w:tab w:val="left" w:pos="1418" w:leader="none"/>
        </w:tabs>
        <w:jc w:val="both"/>
        <w:rPr/>
      </w:pPr>
      <w:r>
        <w:rPr>
          <w:sz w:val="26"/>
          <w:szCs w:val="26"/>
          <w:lang w:val="sr-CS"/>
        </w:rPr>
        <w:tab/>
        <w:t>То су кредити чија ће отплата почети већ следеће године, а упозоравам вас да су камате за те кредите у овом тренутку од шест до седам и по одсто, при стопи еурибора која вероватно никад неће бити овако ниска као данас, биће само већа у будућности, када ће се ти кредити отплаћивати. (Председавајућа: Време.) Не мислим да је то примарна одговорност господина Бајатовића, он купује гас по вишој цени него што је цена по којој продаје, то је последиц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господине Ђурићу. Хвала. </w:t>
      </w:r>
    </w:p>
    <w:p>
      <w:pPr>
        <w:pStyle w:val="Normal"/>
        <w:tabs>
          <w:tab w:val="clear" w:pos="720"/>
          <w:tab w:val="left" w:pos="1418" w:leader="none"/>
        </w:tabs>
        <w:jc w:val="both"/>
        <w:rPr>
          <w:sz w:val="26"/>
          <w:szCs w:val="26"/>
          <w:lang w:val="sr-CS"/>
        </w:rPr>
      </w:pPr>
      <w:r>
        <w:rPr>
          <w:sz w:val="26"/>
          <w:szCs w:val="26"/>
          <w:lang w:val="sr-CS"/>
        </w:rPr>
        <w:tab/>
        <w:t>Изволите, господине Вучићу.</w:t>
      </w:r>
    </w:p>
    <w:p>
      <w:pPr>
        <w:pStyle w:val="Normal"/>
        <w:tabs>
          <w:tab w:val="clear" w:pos="720"/>
          <w:tab w:val="left" w:pos="1418" w:leader="none"/>
        </w:tabs>
        <w:jc w:val="both"/>
        <w:rPr/>
      </w:pPr>
      <w:r>
        <w:rPr>
          <w:sz w:val="26"/>
          <w:szCs w:val="26"/>
          <w:lang w:val="sr-CS"/>
        </w:rPr>
        <w:tab/>
        <w:t>АЛЕКСАНДАР ВУЧИЋ: Данас смо усвајали Нацрт буџета на Влади Републике Србије и у форми предлога биће представљен народним посланицима Републике Србије. Оно чиме ова влада може да се похвали, а видећемо на крају какав ће бити резултат, јесте чињеница да није потцењивала народне посланике и јавност  Србије, да ће на време буџет стићи у Скупштину, да га нећемо усвајати у минут до дванаест или после дванаест, као што нам се то неретко дешавало у претходним годинама.</w:t>
      </w:r>
    </w:p>
    <w:p>
      <w:pPr>
        <w:pStyle w:val="Normal"/>
        <w:tabs>
          <w:tab w:val="clear" w:pos="720"/>
          <w:tab w:val="left" w:pos="1418" w:leader="none"/>
        </w:tabs>
        <w:jc w:val="both"/>
        <w:rPr>
          <w:sz w:val="26"/>
          <w:szCs w:val="26"/>
          <w:lang w:val="sr-CS"/>
        </w:rPr>
      </w:pPr>
      <w:r>
        <w:rPr>
          <w:sz w:val="26"/>
          <w:szCs w:val="26"/>
          <w:lang w:val="sr-CS"/>
        </w:rPr>
        <w:tab/>
        <w:t xml:space="preserve">Ми о овом буџету нисмо разговарали само данас. О овом предлогу буџета разговарамо данима и недељама. Чим се завршио ребаланс буџета, прешли смо на буџет, са жељом да тај дефицит смањимо на 4% или 3,5%, као што је говорио министар Динкић. Мислим да су били изненађени чак и у ММФ-у. О томе би господин Динкић могао више да вам каже. </w:t>
      </w:r>
    </w:p>
    <w:p>
      <w:pPr>
        <w:pStyle w:val="Normal"/>
        <w:tabs>
          <w:tab w:val="clear" w:pos="720"/>
          <w:tab w:val="left" w:pos="1418" w:leader="none"/>
        </w:tabs>
        <w:jc w:val="both"/>
        <w:rPr/>
      </w:pPr>
      <w:r>
        <w:rPr>
          <w:sz w:val="26"/>
          <w:szCs w:val="26"/>
          <w:lang w:val="sr-CS"/>
        </w:rPr>
        <w:tab/>
        <w:t>Мислим да је њихов услов био да се иде отприлике до 4%, да чак ни они нису инсистирали да толико спустимо тај дефицит. Да ли ћемо успети тај дефицит да оборимо за сто милијарди, као што је наша жеља, као што јесу можда, како бисте ви рекли, оптимистичне прогнозе, надам се да да, али сам потпуно уверен да, ако успемо да постигнемо смањење дефицита и 80 милијарди, и 85 милијарди, извините, то је изванредан резултат за овакву владу.</w:t>
      </w:r>
    </w:p>
    <w:p>
      <w:pPr>
        <w:pStyle w:val="Normal"/>
        <w:tabs>
          <w:tab w:val="clear" w:pos="720"/>
          <w:tab w:val="left" w:pos="1418" w:leader="none"/>
        </w:tabs>
        <w:jc w:val="both"/>
        <w:rPr>
          <w:sz w:val="26"/>
          <w:szCs w:val="26"/>
          <w:lang w:val="sr-CS"/>
        </w:rPr>
      </w:pPr>
      <w:r>
        <w:rPr>
          <w:sz w:val="26"/>
          <w:szCs w:val="26"/>
          <w:lang w:val="sr-CS"/>
        </w:rPr>
        <w:tab/>
        <w:t xml:space="preserve">Кад говорите о политичкој дијагнози Владе, ја бих говорио о дијагнози стања. Ми смо неко ко мора да дође и добије оно што му је највећим делом већ испоручено. Не можете ни из чега да извадите нешто. Не можете у празној кући или у рушевинама да пронађете фрижидер и из њега да вадите најукуснију и најлепшу торту. Немогуће је. И зато никада нико неће бити задовољан буџетом. И увек ћете моћи, с правом, да нам кажете – могли сте веће уштеде, с једне стране, да постигнете. Дакле, могли смо да урадимо боље расходну страну, а сасвим сигурно смо могли нешто боље да урадимо и на приходној страни. </w:t>
      </w:r>
    </w:p>
    <w:p>
      <w:pPr>
        <w:pStyle w:val="Normal"/>
        <w:tabs>
          <w:tab w:val="clear" w:pos="720"/>
          <w:tab w:val="left" w:pos="1418" w:leader="none"/>
        </w:tabs>
        <w:jc w:val="both"/>
        <w:rPr/>
      </w:pPr>
      <w:r>
        <w:rPr>
          <w:sz w:val="26"/>
          <w:szCs w:val="26"/>
          <w:lang w:val="sr-CS"/>
        </w:rPr>
        <w:tab/>
        <w:t>Али морам да кажем да ће, у поређењу са свим претходним владама, овај буџет бити и одрживији, и прегледнији, и у сваком случају неупоредиво бољи за грађане Србије због драматичног смањења буџетског дефицита. Да ли ћемо моћи тиме да испунимо све оно што смо као политичари обећавали грађанима? Не, али снага ове владе ће бити у томе да покажемо да се овако понашамо управо због тога што размишљамо о будућности државе, не о ономе што ће се догодити у наредних шест месеци или годину дана, већ о ономе што треба да се догоди за две или три године.</w:t>
      </w:r>
    </w:p>
    <w:p>
      <w:pPr>
        <w:pStyle w:val="Normal"/>
        <w:tabs>
          <w:tab w:val="clear" w:pos="720"/>
          <w:tab w:val="left" w:pos="1418" w:leader="none"/>
        </w:tabs>
        <w:jc w:val="both"/>
        <w:rPr>
          <w:sz w:val="26"/>
          <w:szCs w:val="26"/>
          <w:lang w:val="sr-CS"/>
        </w:rPr>
      </w:pPr>
      <w:r>
        <w:rPr>
          <w:sz w:val="26"/>
          <w:szCs w:val="26"/>
          <w:lang w:val="sr-CS"/>
        </w:rPr>
        <w:tab/>
        <w:t xml:space="preserve">Ниједном министру није било право. Сви ми који смо за одређене секторе задужени имали смо неке примедбе. Сви. Сви су тражили, да би били бољи министри, нешто више новца. Али сви смо стали и рекли – чекајте, држава је у питању; уколико смањимо своје апетите, уколико будемо мало лошији министри, држави ће бити боље. </w:t>
      </w:r>
    </w:p>
    <w:p>
      <w:pPr>
        <w:pStyle w:val="Normal"/>
        <w:tabs>
          <w:tab w:val="clear" w:pos="720"/>
          <w:tab w:val="left" w:pos="1418" w:leader="none"/>
        </w:tabs>
        <w:jc w:val="both"/>
        <w:rPr/>
      </w:pPr>
      <w:r>
        <w:rPr>
          <w:sz w:val="26"/>
          <w:szCs w:val="26"/>
          <w:lang w:val="sr-CS"/>
        </w:rPr>
        <w:tab/>
        <w:t>Боље да се људи љуте на нас појединачно зато што нећемо моћи да им увећамо плате за онолико колико би људи желели и колико је потребно, зато што нећемо моћи дати нека друга давања, зато што за специјализоване услуге нећемо моћи толико да пружимо, зато што неће моћи дневнице да се повећају и не знам шта све. Боље је да то ми прихватимо на своја леђа него да се наставља као што је било у овој изборној години, где је било ћердања буџета на све стране, како год хоћете, где буџет у ствари није ни постојао него је било – троши паре како ти стигне и како ти падне на памет, без икакве контроле, без ичега.</w:t>
      </w:r>
    </w:p>
    <w:p>
      <w:pPr>
        <w:pStyle w:val="Normal"/>
        <w:tabs>
          <w:tab w:val="clear" w:pos="720"/>
          <w:tab w:val="left" w:pos="1418" w:leader="none"/>
        </w:tabs>
        <w:jc w:val="both"/>
        <w:rPr/>
      </w:pPr>
      <w:r>
        <w:rPr>
          <w:sz w:val="26"/>
          <w:szCs w:val="26"/>
          <w:lang w:val="sr-CS"/>
        </w:rPr>
        <w:tab/>
        <w:t xml:space="preserve">Хоћу само, када говорите о јавним предузећима и чиме то све Влада гарантује за кредите које узимају јавна предузећа, да вас подсетим на пример Скупштине града Београда (наравно, то су неупоредиво мање обавезе) – погледајте за колико кредита јавних предузећа је гарантовала Скупштина града Београда, где су каматне стопе биле више од ових о којима говорите. </w:t>
      </w:r>
    </w:p>
    <w:p>
      <w:pPr>
        <w:pStyle w:val="Normal"/>
        <w:tabs>
          <w:tab w:val="clear" w:pos="720"/>
          <w:tab w:val="left" w:pos="1418" w:leader="none"/>
        </w:tabs>
        <w:jc w:val="both"/>
        <w:rPr>
          <w:sz w:val="26"/>
          <w:szCs w:val="26"/>
          <w:lang w:val="sr-CS"/>
        </w:rPr>
      </w:pPr>
      <w:r>
        <w:rPr>
          <w:sz w:val="26"/>
          <w:szCs w:val="26"/>
          <w:lang w:val="sr-CS"/>
        </w:rPr>
        <w:tab/>
        <w:t>Немам ништа против што вашој политичкој странци није сметало да то подржава, само хоћу да вам кажем по питању да ли имамо избора – да, ми набављамо гас по 52, а продајемо по 35. Да, то радимо. Да, имамо проблем, зато што нам је сиромашно становништво. Шта треба да кажемо народу – народе, немате пара, једва крпите крај са крајем, сада ћемо да подигнемо на 60 да бисмо могли да имамо зараду?</w:t>
      </w:r>
    </w:p>
    <w:p>
      <w:pPr>
        <w:pStyle w:val="Normal"/>
        <w:tabs>
          <w:tab w:val="clear" w:pos="720"/>
          <w:tab w:val="left" w:pos="1418" w:leader="none"/>
        </w:tabs>
        <w:jc w:val="both"/>
        <w:rPr>
          <w:sz w:val="26"/>
          <w:szCs w:val="26"/>
          <w:lang w:val="sr-CS"/>
        </w:rPr>
      </w:pPr>
      <w:r>
        <w:rPr>
          <w:sz w:val="26"/>
          <w:szCs w:val="26"/>
          <w:lang w:val="sr-CS"/>
        </w:rPr>
        <w:tab/>
        <w:t xml:space="preserve">Имамо проблем са ЕПС-ом. Ви одлично знате да то није питање губитка. Да је губитак, лако бисмо с тим. ЕПС у овом тренутку има 41 милијарду недостајућих ликвидних средстава. Па није то направио садашњи директор ЕПС-а, који је ту постављен пре 15 дана, него претходно руководство. Направило је 41 милијарду недостајућег новца у крвотоку, не може да функционише фирма. </w:t>
      </w:r>
    </w:p>
    <w:p>
      <w:pPr>
        <w:pStyle w:val="Normal"/>
        <w:tabs>
          <w:tab w:val="clear" w:pos="720"/>
          <w:tab w:val="left" w:pos="1418" w:leader="none"/>
        </w:tabs>
        <w:jc w:val="both"/>
        <w:rPr/>
      </w:pPr>
      <w:r>
        <w:rPr>
          <w:sz w:val="26"/>
          <w:szCs w:val="26"/>
          <w:lang w:val="sr-CS"/>
        </w:rPr>
        <w:tab/>
        <w:t>Не можете да функционишете уопште. И сад ми народу све време морамо да шаљемо умирујуће поруке – људи, имаћете струје довољно, биће све у најбољем раду. И још ће народ да нас псује на улици уколико некоме од нас падне на памет да каже – извините, за 3%, 5% или 9% мора да се повећа цена струје. Онда кажемо – неће да се повећа цена струје, јер правимо некакве аранжмане са Републиком Српском, правимо неке друге аранжмане, гледамо како да то избегнемо у овом тренутку.</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да смо у ужасно тешкој ситуацији. Знам да је посао опозиције да критикује, то сам радио и не замерам вам ни једну једину реч, ни начин, нити било шта друго. Само хоћу да вам кажем, а ви то одлично знате, да се Влада суочава са непремостивим тешкоћама. Са толико тешким стварима да то није решиво. Гледамо да изнађемо најбољи излаз из тешке ситуације. </w:t>
      </w:r>
    </w:p>
    <w:p>
      <w:pPr>
        <w:pStyle w:val="Normal"/>
        <w:tabs>
          <w:tab w:val="clear" w:pos="720"/>
          <w:tab w:val="left" w:pos="1418" w:leader="none"/>
        </w:tabs>
        <w:jc w:val="both"/>
        <w:rPr>
          <w:sz w:val="26"/>
          <w:szCs w:val="26"/>
          <w:lang w:val="sr-CS"/>
        </w:rPr>
      </w:pPr>
      <w:r>
        <w:rPr>
          <w:sz w:val="26"/>
          <w:szCs w:val="26"/>
          <w:lang w:val="sr-CS"/>
        </w:rPr>
        <w:tab/>
        <w:t>Рекао сам вам сад у каквој је ситуацији ЕПС. Хоћете да вам кажем да је сваки дан мучење како убедити директора ЕПС-а да уопште настави било какав посао кад нема никаква ликвидна средства? Кад смо морали да одбијемо</w:t>
      </w:r>
      <w:r>
        <w:rPr>
          <w:sz w:val="26"/>
          <w:szCs w:val="26"/>
          <w:lang w:val="sr-Latn-CS"/>
        </w:rPr>
        <w:t xml:space="preserve"> RWE </w:t>
      </w:r>
      <w:r>
        <w:rPr>
          <w:sz w:val="26"/>
          <w:szCs w:val="26"/>
          <w:lang w:val="sr-CS"/>
        </w:rPr>
        <w:t xml:space="preserve">и одређена осматрања на Морави и сад Немци мисле да их одбијамо зато што немамо 180.000 евра у том тренутку да платимо за осматрање. </w:t>
      </w:r>
    </w:p>
    <w:p>
      <w:pPr>
        <w:pStyle w:val="Normal"/>
        <w:tabs>
          <w:tab w:val="clear" w:pos="720"/>
          <w:tab w:val="left" w:pos="1418" w:leader="none"/>
        </w:tabs>
        <w:jc w:val="both"/>
        <w:rPr>
          <w:sz w:val="26"/>
          <w:szCs w:val="26"/>
          <w:lang w:val="sr-CS"/>
        </w:rPr>
      </w:pPr>
      <w:r>
        <w:rPr>
          <w:sz w:val="26"/>
          <w:szCs w:val="26"/>
          <w:lang w:val="sr-CS"/>
        </w:rPr>
        <w:tab/>
        <w:t xml:space="preserve">Хоћете да вам кажем да исте проблеме имамо са Кинезима у Костолцу? Хоћете да вам кажем да имамо хиљаду таквих проблема? Имамо. Хиљаду проблема имамо, али то су проблеми који су остављени и сад неко мора те проблеме да решава. Ако успемо да смањимо буџетски дефицит… Да смо га смањивали за 2%, ма за 1%, па би то заслужило неку врсту похвале, неку врсту признања – е ипак сте нешто урадили. </w:t>
      </w:r>
    </w:p>
    <w:p>
      <w:pPr>
        <w:pStyle w:val="Normal"/>
        <w:tabs>
          <w:tab w:val="clear" w:pos="720"/>
          <w:tab w:val="left" w:pos="1418" w:leader="none"/>
        </w:tabs>
        <w:jc w:val="both"/>
        <w:rPr>
          <w:sz w:val="26"/>
          <w:szCs w:val="26"/>
          <w:lang w:val="sr-CS"/>
        </w:rPr>
      </w:pPr>
      <w:r>
        <w:rPr>
          <w:sz w:val="26"/>
          <w:szCs w:val="26"/>
          <w:lang w:val="sr-CS"/>
        </w:rPr>
        <w:tab/>
        <w:t xml:space="preserve">Наравно, видећемо, као што ви кажете, на крају године, да ли ће бити ребаланса, надам се да неће, али желим да вам кажем да, пошто смо разговарали са представницима ММФ-а, њихови представници долазе, мислим, и следеће недеље у Београд, да су веома заинтересовани да наставе разговоре са нашом владом и очекујем да постигнемо споразум са њима. </w:t>
      </w:r>
    </w:p>
    <w:p>
      <w:pPr>
        <w:pStyle w:val="Normal"/>
        <w:tabs>
          <w:tab w:val="clear" w:pos="720"/>
          <w:tab w:val="left" w:pos="1418" w:leader="none"/>
        </w:tabs>
        <w:jc w:val="both"/>
        <w:rPr/>
      </w:pPr>
      <w:r>
        <w:rPr>
          <w:sz w:val="26"/>
          <w:szCs w:val="26"/>
          <w:lang w:val="sr-CS"/>
        </w:rPr>
        <w:tab/>
        <w:t>Дакле, они ће верификовати наше напоре, иако мислим да и они мисле да можда 3,5 не можемо да достигнемо, али да мисле да је 4% оно што је за Владу достижно. Извините, у поређењу са оних 7%, то је страшан успех и велики резултат који Влада планира и покушава да направи. На друге политичке детаље, опростите, не бих се освртао и не бих на то одговарао у овом тренутку. Хвала најлепше.</w:t>
      </w:r>
    </w:p>
    <w:p>
      <w:pPr>
        <w:pStyle w:val="Normal"/>
        <w:tabs>
          <w:tab w:val="clear" w:pos="720"/>
          <w:tab w:val="left" w:pos="1418" w:leader="none"/>
        </w:tabs>
        <w:jc w:val="both"/>
        <w:rPr/>
      </w:pPr>
      <w:r>
        <w:rPr>
          <w:sz w:val="26"/>
          <w:szCs w:val="26"/>
          <w:lang w:val="sr-CS"/>
        </w:rPr>
        <w:tab/>
        <w:t>ПРЕДСЕДАВАЈУЋА: Хвала. Господине Ђурић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Хвала вам на одговору, али ту постоји један озбиљан проблем. Ни у предлогу буџета за 2012. годину дефицит није пројектован на 6,7 или 6,8 него на 4,25. Ви сад кажете да је реално очекивање, или ваше очекивање, да буде око 4 у овогодишњем буџету, па се и прошле године десило да на крају буде готово дуплиран дефицит. Али заиста не разумем зашто мени покушавате да објасните шта се дешавало у прошлој влади. ЛДП је можда и на оштрији начин критиковала такво понашање него што ја данас чиним у односу на понашање ваше странке или ваше владе. </w:t>
      </w:r>
    </w:p>
    <w:p>
      <w:pPr>
        <w:pStyle w:val="Normal"/>
        <w:tabs>
          <w:tab w:val="clear" w:pos="720"/>
          <w:tab w:val="left" w:pos="1418" w:leader="none"/>
        </w:tabs>
        <w:jc w:val="both"/>
        <w:rPr/>
      </w:pPr>
      <w:r>
        <w:rPr>
          <w:sz w:val="26"/>
          <w:szCs w:val="26"/>
          <w:lang w:val="sr-CS"/>
        </w:rPr>
        <w:tab/>
        <w:t xml:space="preserve">Све оно што замерате унутрашњој структури ЕПС-а, раду Министарства енергетике које је и прошли пут и у овој влади на неки начин ресорно задужено за то, морали бисте пре тога да разрешите са својим коалиционим партнерима. Због тога ја кажем да је то политичка дијагноза односа, пошто је и у прошлој влади Министарством енергетике, макар у овој последњој фази, управљао господин Мркоњић, који је овде присутан. </w:t>
      </w:r>
    </w:p>
    <w:p>
      <w:pPr>
        <w:pStyle w:val="Normal"/>
        <w:tabs>
          <w:tab w:val="clear" w:pos="720"/>
          <w:tab w:val="left" w:pos="1418" w:leader="none"/>
        </w:tabs>
        <w:jc w:val="both"/>
        <w:rPr>
          <w:sz w:val="26"/>
          <w:szCs w:val="26"/>
          <w:lang w:val="sr-CS"/>
        </w:rPr>
      </w:pPr>
      <w:r>
        <w:rPr>
          <w:sz w:val="26"/>
          <w:szCs w:val="26"/>
          <w:lang w:val="sr-CS"/>
        </w:rPr>
        <w:tab/>
        <w:t xml:space="preserve">Верујем вам када кажете да желите да промените ствари, али онда се разочарам пошто видим како изгледа радна биографија човека који постаје директор Привредног друштва "Колубара". Не можете ме убедити да заиста желите озбиљно да управљате тим предузећем. То је човек о коме се говори да је био власник печењаре.  Ја то не потцењујем, само мислим да човек са таквим квалитетима не може да буде добар директор. </w:t>
      </w:r>
    </w:p>
    <w:p>
      <w:pPr>
        <w:pStyle w:val="Normal"/>
        <w:tabs>
          <w:tab w:val="clear" w:pos="720"/>
          <w:tab w:val="left" w:pos="1418" w:leader="none"/>
        </w:tabs>
        <w:jc w:val="both"/>
        <w:rPr/>
      </w:pPr>
      <w:r>
        <w:rPr>
          <w:sz w:val="26"/>
          <w:szCs w:val="26"/>
          <w:lang w:val="sr-CS"/>
        </w:rPr>
        <w:tab/>
        <w:t xml:space="preserve">Као што сам у прошлом мандату мислио да ни господин Ћеран, макар због тога што је посланик, високи државни функционер, страначки функционер, не може да буде добар директор. Да ли мислите да је најбоље решење да господин Кркобабић буде директор компаније која има годишњи буџет од 220 милиона евра? Да ли је толики проблем када тражимо да се достави радна књижица господина Кркобабића па да видимо да ли има квалификације за тако нешто? </w:t>
      </w:r>
    </w:p>
    <w:p>
      <w:pPr>
        <w:pStyle w:val="Normal"/>
        <w:tabs>
          <w:tab w:val="clear" w:pos="720"/>
          <w:tab w:val="left" w:pos="1418" w:leader="none"/>
        </w:tabs>
        <w:jc w:val="both"/>
        <w:rPr/>
      </w:pPr>
      <w:r>
        <w:rPr>
          <w:sz w:val="26"/>
          <w:szCs w:val="26"/>
          <w:lang w:val="sr-CS"/>
        </w:rPr>
        <w:tab/>
        <w:t>То је оно што је моје питање. Ове друге односе морате да разјасните са својим партнерима. У међувремену сам видео да једна од странака коалиције, господин Илић није ту, ако сам добро схватио, Нова Србија има врло оштре примедбе на економске мере ове владе. Претпостављам да је то реакција на данашњу одлуку о усвајању буџета. Дакле, критикују се фундаменталне ствари у буџету који предлажете.</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Ту су посланици Нове Србије, не бих у њихово име да говорим, али господин Илић је данас гласао на седници Владе Републике Србије за предложени буџет, тако да не бих рекао да је то сасвим истина. Али желим да кажем неколико ствари које су важне, зарад јавности, због грађана Србије. </w:t>
      </w:r>
    </w:p>
    <w:p>
      <w:pPr>
        <w:pStyle w:val="Normal"/>
        <w:tabs>
          <w:tab w:val="clear" w:pos="720"/>
          <w:tab w:val="left" w:pos="1418" w:leader="none"/>
        </w:tabs>
        <w:jc w:val="both"/>
        <w:rPr>
          <w:sz w:val="26"/>
          <w:szCs w:val="26"/>
          <w:lang w:val="sr-CS"/>
        </w:rPr>
      </w:pPr>
      <w:r>
        <w:rPr>
          <w:sz w:val="26"/>
          <w:szCs w:val="26"/>
          <w:lang w:val="sr-CS"/>
        </w:rPr>
        <w:tab/>
        <w:t xml:space="preserve">Приметили сте, када дођем овде у Народну скупштину, да се трудим (био сам народни посланик много година) да се с поштовањем обраћам сваком народном посланику и да не улазим у тривијалне политичке теме, али вама хвала што сте ми пружили прилику да одговорим на неколико лажи или, да то боље назовем, неистина и бесмислица које се провлаче кроз јавност о неким људима који долазе на одређена места која су веома значајна у овој земљи. </w:t>
      </w:r>
    </w:p>
    <w:p>
      <w:pPr>
        <w:pStyle w:val="Normal"/>
        <w:tabs>
          <w:tab w:val="clear" w:pos="720"/>
          <w:tab w:val="left" w:pos="1418" w:leader="none"/>
        </w:tabs>
        <w:jc w:val="both"/>
        <w:rPr/>
      </w:pPr>
      <w:r>
        <w:rPr>
          <w:sz w:val="26"/>
          <w:szCs w:val="26"/>
          <w:lang w:val="sr-CS"/>
        </w:rPr>
        <w:tab/>
        <w:t xml:space="preserve">Данима смо критиковани и нападани као Влада на најбруталнији начин, помало исмевани, а да нико није разумео због чега, ја нисам разумео, па питам те геније који нам држе придике, политичке или у својим новинама, потпуно ми је свеједно, чиме смо то ми заслужили, а чиме су они заслужили да буду изнад нас и да нас на такав начин нападају. </w:t>
      </w:r>
    </w:p>
    <w:p>
      <w:pPr>
        <w:pStyle w:val="Normal"/>
        <w:tabs>
          <w:tab w:val="clear" w:pos="720"/>
          <w:tab w:val="left" w:pos="1418" w:leader="none"/>
        </w:tabs>
        <w:jc w:val="both"/>
        <w:rPr/>
      </w:pPr>
      <w:r>
        <w:rPr>
          <w:sz w:val="26"/>
          <w:szCs w:val="26"/>
          <w:lang w:val="sr-CS"/>
        </w:rPr>
        <w:tab/>
        <w:t>Кад говоримо о неким људима, подсетићу вас да је први пут у савременој српској историји у последње 22 године за директора "Телекома", оног, како је означавано, најзначајнијег јавног предузећа у Србији, именован човек који никада није крочио ногом у просторије СНС, којег нико од нас није знао. Именован је зато што је стручан и зато што је постојао, рекао бих, општи консензус о томе и зато што не желимо да исисавамо паре из нашег најјачег јавног предузећа да се троше за партијске потребе, као што је то био случај у свим претходним периодима.</w:t>
      </w:r>
    </w:p>
    <w:p>
      <w:pPr>
        <w:pStyle w:val="Normal"/>
        <w:tabs>
          <w:tab w:val="clear" w:pos="720"/>
          <w:tab w:val="left" w:pos="1418" w:leader="none"/>
        </w:tabs>
        <w:jc w:val="both"/>
        <w:rPr>
          <w:sz w:val="26"/>
          <w:szCs w:val="26"/>
          <w:lang w:val="sr-CS"/>
        </w:rPr>
      </w:pPr>
      <w:r>
        <w:rPr>
          <w:sz w:val="26"/>
          <w:szCs w:val="26"/>
          <w:lang w:val="sr-CS"/>
        </w:rPr>
        <w:tab/>
        <w:t xml:space="preserve">За директора ЕПС-а постављен је човек са импресивном биографијом. Волео бих да ми кажете ко је то у свим претходним владама поставио на то место некога са јачом и бољом биографијом од биографије господина Александра Обрадовића. Читао сам различита исмевања о томе ко му је саветник. Лагали су све време, није саветник већ сарадник. Сарадник, а не саветник. </w:t>
      </w:r>
    </w:p>
    <w:p>
      <w:pPr>
        <w:pStyle w:val="Normal"/>
        <w:tabs>
          <w:tab w:val="clear" w:pos="720"/>
          <w:tab w:val="left" w:pos="1418" w:leader="none"/>
        </w:tabs>
        <w:jc w:val="both"/>
        <w:rPr/>
      </w:pPr>
      <w:r>
        <w:rPr>
          <w:sz w:val="26"/>
          <w:szCs w:val="26"/>
          <w:lang w:val="sr-CS"/>
        </w:rPr>
        <w:tab/>
        <w:t>Молим вас да цените људе и по биографији, али пре свега по њиховим резултатима. Уверен сам да ћете после извесног времена видети огроман напредак у односу на оно како је то функционисало раније. А што се тиче чињенице које је министарство радило, господин Мркоњић је можда два месеца био на челу тог министарства, али директори "Електропривреде" су увек били под контролом једне друге странке, која је данас у опозицији.</w:t>
      </w:r>
    </w:p>
    <w:p>
      <w:pPr>
        <w:pStyle w:val="Normal"/>
        <w:tabs>
          <w:tab w:val="clear" w:pos="720"/>
          <w:tab w:val="left" w:pos="1418" w:leader="none"/>
        </w:tabs>
        <w:jc w:val="both"/>
        <w:rPr/>
      </w:pPr>
      <w:r>
        <w:rPr>
          <w:sz w:val="26"/>
          <w:szCs w:val="26"/>
          <w:lang w:val="sr-CS"/>
        </w:rPr>
        <w:tab/>
        <w:t>Што се тиче господина Грчића и господина Кркобабића, покушаћу да одговорим за обојицу. Господин Грчић је, заједно с господином Ћераном, радио на истом месту. То је претходни директор "Колубаре". Заједно су радили у СО Обреновац. Иначе, господин Грчић је виспрен и способан човек, веома дисциплинован, веома одговоран, и уверен сам да ће резултати "Колубаре" бити много бољи него раније. Али ме чуди да сте ви, господине Ђурићу, насели на то.</w:t>
      </w:r>
    </w:p>
    <w:p>
      <w:pPr>
        <w:pStyle w:val="Normal"/>
        <w:tabs>
          <w:tab w:val="clear" w:pos="720"/>
          <w:tab w:val="left" w:pos="1418" w:leader="none"/>
        </w:tabs>
        <w:jc w:val="both"/>
        <w:rPr>
          <w:sz w:val="26"/>
          <w:szCs w:val="26"/>
          <w:lang w:val="sr-CS"/>
        </w:rPr>
      </w:pPr>
      <w:r>
        <w:rPr>
          <w:sz w:val="26"/>
          <w:szCs w:val="26"/>
          <w:lang w:val="sr-CS"/>
        </w:rPr>
        <w:tab/>
        <w:t>На вашем месту бих помислио – а зашто је баш тог дана изашао текст против господина Миће Грчића? Рећи ћу вам зашто. Зато што је тог дана затражио неке папире, а некима се није допало какве и које папире је тражио и онда су организовали хајку на њега преко одређених синдиката, преко неких радијских и телевизијских станица и преко појединих новина. Извините, то што је неко држао некада печењару, ја сам у Енглеској радио и на сајмовима, и у хардвер-шоповима, и као конобар, никада се тога нисам стидео, а после тога сам стекао веома високо образовање и са највишим оценама завршио факултет у Београду.</w:t>
      </w:r>
    </w:p>
    <w:p>
      <w:pPr>
        <w:pStyle w:val="Normal"/>
        <w:tabs>
          <w:tab w:val="clear" w:pos="720"/>
          <w:tab w:val="left" w:pos="1418" w:leader="none"/>
        </w:tabs>
        <w:jc w:val="both"/>
        <w:rPr/>
      </w:pPr>
      <w:r>
        <w:rPr>
          <w:sz w:val="26"/>
          <w:szCs w:val="26"/>
          <w:lang w:val="sr-CS"/>
        </w:rPr>
        <w:tab/>
        <w:t>Не знам шта то значи. Да ли нечију стручност опредељује то шта је неко некада негде радио? Извините, морам да признам да не разумем такву врсту аргументације. Ако имате да ми кажете да је господин Грчић негде нешто украо, негде нешто узео, да неће моћи да обавља тај посао, замолићу вас да само покажете стрпљење од неколико месеци, два или три месеца, и да ми онда кажете да ли он може или не може да обавља тај посао. Уколико не може, сагласићу се са вама и ми ћемо то да променимо.</w:t>
      </w:r>
    </w:p>
    <w:p>
      <w:pPr>
        <w:pStyle w:val="Normal"/>
        <w:tabs>
          <w:tab w:val="clear" w:pos="720"/>
          <w:tab w:val="left" w:pos="1418" w:leader="none"/>
        </w:tabs>
        <w:jc w:val="both"/>
        <w:rPr>
          <w:sz w:val="26"/>
          <w:szCs w:val="26"/>
          <w:lang w:val="sr-CS"/>
        </w:rPr>
      </w:pPr>
      <w:r>
        <w:rPr>
          <w:sz w:val="26"/>
          <w:szCs w:val="26"/>
          <w:lang w:val="sr-CS"/>
        </w:rPr>
        <w:tab/>
        <w:t xml:space="preserve">Трудили смо се да постављамо за директоре, приметићете, и нешто млађе људе, и људе из струке, и покушаћемо да ти директори постигну боље резултате. Једино што не могу да поднесем и не могу да дозволим јесте да људи буду шиканирани само зато што поједини бизнисмени заједно са неким политичарима, једнако богатим, покушавају да од ове владе направе ђавола, а да при томе имају повећање својих прихода у односу на 2001. годину, кроз своје фирме, од 250.000 посто. </w:t>
      </w:r>
    </w:p>
    <w:p>
      <w:pPr>
        <w:pStyle w:val="Normal"/>
        <w:tabs>
          <w:tab w:val="clear" w:pos="720"/>
          <w:tab w:val="left" w:pos="1418" w:leader="none"/>
        </w:tabs>
        <w:jc w:val="both"/>
        <w:rPr/>
      </w:pPr>
      <w:r>
        <w:rPr>
          <w:sz w:val="26"/>
          <w:szCs w:val="26"/>
          <w:lang w:val="sr-CS"/>
        </w:rPr>
        <w:tab/>
        <w:t xml:space="preserve">Чак и кад им одговорите на такве нападе, а један од њих је био данас у новинама Мирослава Мишковића и Драгана Ђиласа, где је речено како сам нудио место конзула у Солуну да бисмо имали власт у Пожаревцу, не знам како их није срамота да тако нешто изговоре, па је одговорила СНС тој двојици људи, мислите да неко сме да објави да је СНС нешто одговорила? Смем само ја да изговорим са ове говорнице, јер је реч о много моћним људима, о много важним људима. </w:t>
      </w:r>
    </w:p>
    <w:p>
      <w:pPr>
        <w:pStyle w:val="Normal"/>
        <w:tabs>
          <w:tab w:val="clear" w:pos="720"/>
          <w:tab w:val="left" w:pos="1418" w:leader="none"/>
        </w:tabs>
        <w:jc w:val="both"/>
        <w:rPr/>
      </w:pPr>
      <w:r>
        <w:rPr>
          <w:sz w:val="26"/>
          <w:szCs w:val="26"/>
          <w:lang w:val="sr-CS"/>
        </w:rPr>
        <w:tab/>
        <w:t xml:space="preserve">Желим да им поручим да их се нисам уплашио и да ме никада неће уплашити, ма колико богати били и ма колико медија контролисали и ма колико таквих прича измишљали и пуштали у јавност против појединих људи који треба да обављају важне државне функције. Ако су мислили да су наишли на истог мекушца на какве су наилазили раније, са којима су могли да раде шта хоће, мало парама, мало медијима да им припрете, желим само зарад јавности да кажем, зарад оних који долазе – ако мисле мене да плаше медијима и парама, грдно су се преварили. </w:t>
      </w:r>
    </w:p>
    <w:p>
      <w:pPr>
        <w:pStyle w:val="Normal"/>
        <w:tabs>
          <w:tab w:val="clear" w:pos="720"/>
          <w:tab w:val="left" w:pos="1418" w:leader="none"/>
        </w:tabs>
        <w:jc w:val="both"/>
        <w:rPr/>
      </w:pPr>
      <w:r>
        <w:rPr>
          <w:sz w:val="26"/>
          <w:szCs w:val="26"/>
          <w:lang w:val="sr-CS"/>
        </w:rPr>
        <w:tab/>
        <w:t xml:space="preserve">Кроз најгоре зверске медијске кампање смо прошли у изборној кампањи. Зверима није било намењено оно кроз шта су прошли чланови СНС у то време, пре свега Томислав Николић и ја. Пишите шта хоћете, радите шта хоћете, али да претите и шаљете сигнале држави да ви можете све јер контролишете новине, јер контролишете телевизије, и то је у реду. Сигнал смо разумели, хвала вам, поштовани пријатељи, има нас који се нисмо уплашили и који ћемо знати да вам одговоримо на те сигнале. </w:t>
      </w:r>
    </w:p>
    <w:p>
      <w:pPr>
        <w:pStyle w:val="Normal"/>
        <w:tabs>
          <w:tab w:val="clear" w:pos="720"/>
          <w:tab w:val="left" w:pos="1418" w:leader="none"/>
        </w:tabs>
        <w:jc w:val="both"/>
        <w:rPr/>
      </w:pPr>
      <w:r>
        <w:rPr>
          <w:sz w:val="26"/>
          <w:szCs w:val="26"/>
          <w:lang w:val="sr-CS"/>
        </w:rPr>
        <w:tab/>
        <w:t>Што се тиче господина Кркобабића, такође бих вас замолио, мислим да он није овде, да сачекамо, да видимо да ли ће резултати „Поште“ у наредном периоду бити бољи или лошији и да по томе судимо. Мислим да је пред нама веома важна операција, на коју смо приморани, о којој је јуче говорио господин Динкић, између "Нове Агробанке" и "Поштанске штедионице". У том смислу су значајну улогу одиграли и Јован и Милан Кркобабић. Уколико то успемо да завршимо, скинућемо с врата народу велике муке и велике недаће, а до којих нисмо довели ми, нити било ко од тих људи, већ они који су управљали пре нас.</w:t>
      </w:r>
    </w:p>
    <w:p>
      <w:pPr>
        <w:pStyle w:val="Normal"/>
        <w:tabs>
          <w:tab w:val="clear" w:pos="720"/>
          <w:tab w:val="left" w:pos="1418" w:leader="none"/>
        </w:tabs>
        <w:jc w:val="both"/>
        <w:rPr/>
      </w:pPr>
      <w:r>
        <w:rPr>
          <w:sz w:val="26"/>
          <w:szCs w:val="26"/>
          <w:lang w:val="sr-CS"/>
        </w:rPr>
        <w:tab/>
        <w:t xml:space="preserve">У сваком случају, вама захваљујем на прилици да кажем нешто што нисам имао прилику да изговорим раније, а ви само размислите колико је тешко да изговорите неке од ствари које сам изговорио, јер добро знате и политичку и социјалну ситуацију у Србији, добро знате распоред моћи у Србији, али онда вам тиме говорим довољно јасно и довољно прецизно колика је опредељеност Владе да корупцију и криминал држи на нултој толеранцији, али и да уради нешто за грађане Србије. </w:t>
      </w:r>
    </w:p>
    <w:p>
      <w:pPr>
        <w:pStyle w:val="Normal"/>
        <w:tabs>
          <w:tab w:val="clear" w:pos="720"/>
          <w:tab w:val="left" w:pos="1418" w:leader="none"/>
        </w:tabs>
        <w:jc w:val="both"/>
        <w:rPr/>
      </w:pPr>
      <w:r>
        <w:rPr>
          <w:sz w:val="26"/>
          <w:szCs w:val="26"/>
          <w:lang w:val="sr-CS"/>
        </w:rPr>
        <w:tab/>
        <w:t xml:space="preserve">Нисмо ми овде да бисмо били на власти, да бисмо имали ташну и машну. То смо све сви ми заједно, као и ви, имали већ много година. Ту смо због промена. Ако можемо, урадићемо нешто. Ако не можемо, онда дођите па пробајте ви да направите. Хвала вам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Министар Динкић жели реч. </w:t>
      </w:r>
    </w:p>
    <w:p>
      <w:pPr>
        <w:pStyle w:val="Normal"/>
        <w:tabs>
          <w:tab w:val="clear" w:pos="720"/>
          <w:tab w:val="left" w:pos="1418" w:leader="none"/>
        </w:tabs>
        <w:jc w:val="both"/>
        <w:rPr>
          <w:sz w:val="26"/>
          <w:szCs w:val="26"/>
          <w:lang w:val="sr-CS"/>
        </w:rPr>
      </w:pPr>
      <w:r>
        <w:rPr>
          <w:sz w:val="26"/>
          <w:szCs w:val="26"/>
          <w:lang w:val="sr-CS"/>
        </w:rPr>
        <w:tab/>
        <w:tab/>
        <w:t xml:space="preserve">МЛАЂАН ДИНКИЋ: С обзиром на то да сте поставили питање о буџету, дозволите ми да кажем само пар речи. Заборавите на време када је буџет састављала Демократска странка. За почетак, прва промена је у томе што је буџет усвојен данас, а данас је 25. октобар. Данас није 15. децембар. У чему је разлика? У томе што наша влада поштује вас, господине Ђурићу, и све посланике Скупштине Србије, укључујући и посланике ДС. Имаћете скоро месец дана да буџет детаљно прочитате, јер он је заиста најважнији државни финансијски документ. </w:t>
      </w:r>
    </w:p>
    <w:p>
      <w:pPr>
        <w:pStyle w:val="Normal"/>
        <w:tabs>
          <w:tab w:val="clear" w:pos="720"/>
          <w:tab w:val="left" w:pos="1418" w:leader="none"/>
        </w:tabs>
        <w:jc w:val="both"/>
        <w:rPr/>
      </w:pPr>
      <w:r>
        <w:rPr>
          <w:sz w:val="26"/>
          <w:szCs w:val="26"/>
          <w:lang w:val="sr-CS"/>
        </w:rPr>
        <w:tab/>
        <w:t>Нећемо ући у расправу о буџету пре 20. новембра, то могу сада да вам најавим. Не желимо на брзину да усвајамо најважнији државни финансијски документ. Желимо да вам дамо довољно времена да добро ишчитате, да нас добро искритикујете и спреман ћу бити да прихватим све ваше добронамерне и конструктивне примедбе и сугестије око буџета.</w:t>
      </w:r>
    </w:p>
    <w:p>
      <w:pPr>
        <w:pStyle w:val="Normal"/>
        <w:tabs>
          <w:tab w:val="clear" w:pos="720"/>
          <w:tab w:val="left" w:pos="1418" w:leader="none"/>
        </w:tabs>
        <w:jc w:val="both"/>
        <w:rPr/>
      </w:pPr>
      <w:r>
        <w:rPr>
          <w:sz w:val="26"/>
          <w:szCs w:val="26"/>
          <w:lang w:val="sr-CS"/>
        </w:rPr>
        <w:tab/>
        <w:t xml:space="preserve">Можда вам звучи чудно, али је истина – ми ћемо преполовити буџетски дефицит. То сам обећао вама, народним посланицима, и грађанима Србије. Нова влада је донела са овим буџетом и други део плана укупне фискалне консолидације. Укупан буџетски дефицит износиће у Републици 3,3% БДП, јер ће расходи расти само 4,4% номинално, односно биће око 5% реално нижи него у овој години, док ће приходи, због закона које смо већ усвојили у Народној скупштини, као и након усвајања Закона о порезу на добит предузећа, бити око 5% реално већи. </w:t>
      </w:r>
    </w:p>
    <w:p>
      <w:pPr>
        <w:pStyle w:val="Normal"/>
        <w:tabs>
          <w:tab w:val="clear" w:pos="720"/>
          <w:tab w:val="left" w:pos="1418" w:leader="none"/>
        </w:tabs>
        <w:jc w:val="both"/>
        <w:rPr>
          <w:sz w:val="26"/>
          <w:szCs w:val="26"/>
          <w:lang w:val="sr-CS"/>
        </w:rPr>
      </w:pPr>
      <w:r>
        <w:rPr>
          <w:sz w:val="26"/>
          <w:szCs w:val="26"/>
          <w:lang w:val="sr-CS"/>
        </w:rPr>
        <w:tab/>
        <w:t xml:space="preserve">Шта смо радили? Направили смо баланс између нужне штедње на непродуктивним расходима и подстицаја за развој пољопривреде, пре свега, а затим и перспективног дела привреде и инфраструктуре и обезбедили смо раст на социјалној заштити. Први пут имамо ситуацију да смањујемо текуће трошкове на куповини роба и услуга, а повећавамо капиталне инвестиције, оно што учите у уџбеницима да је модел како треба правити буџет. </w:t>
      </w:r>
    </w:p>
    <w:p>
      <w:pPr>
        <w:pStyle w:val="Normal"/>
        <w:tabs>
          <w:tab w:val="clear" w:pos="720"/>
          <w:tab w:val="left" w:pos="1418" w:leader="none"/>
        </w:tabs>
        <w:jc w:val="both"/>
        <w:rPr/>
      </w:pPr>
      <w:r>
        <w:rPr>
          <w:sz w:val="26"/>
          <w:szCs w:val="26"/>
          <w:lang w:val="sr-CS"/>
        </w:rPr>
        <w:tab/>
        <w:t xml:space="preserve">За разлику од ребаланса за који сам унапред рекао да то није мој буџет, да је то књига која је 80% већ била написана, као министар финансија у нашој влади преузимам пуну одговорност за овај буџет. Веома сам задовољан и захвалан нашим министрима што су данас једногласно подржали усвајање буџета и што ћемо сви заједно, као тим, да га спроводимо. </w:t>
      </w:r>
    </w:p>
    <w:p>
      <w:pPr>
        <w:pStyle w:val="Normal"/>
        <w:tabs>
          <w:tab w:val="clear" w:pos="720"/>
          <w:tab w:val="left" w:pos="1418" w:leader="none"/>
        </w:tabs>
        <w:jc w:val="both"/>
        <w:rPr/>
      </w:pPr>
      <w:r>
        <w:rPr>
          <w:sz w:val="26"/>
          <w:szCs w:val="26"/>
          <w:lang w:val="sr-CS"/>
        </w:rPr>
        <w:tab/>
        <w:t xml:space="preserve">Наши разговори са Мисијом ММФ се одвијају, након што смо се госпођа Табаковић и ја вратили из Токија, свакодневно. Јуче ме је звала, док сам био овде у Скупштини на паузи, госпођа Мургасова, која води Мисију ММФ-а за Србију, и најавила долазак Мисије ММФ-а у новембру. То ће бити прва званична мисија, јер она је била техничка, која ће доћи у Београд после прекида аранжмана са претходном владом. </w:t>
      </w:r>
    </w:p>
    <w:p>
      <w:pPr>
        <w:pStyle w:val="Normal"/>
        <w:tabs>
          <w:tab w:val="clear" w:pos="720"/>
          <w:tab w:val="left" w:pos="1418" w:leader="none"/>
        </w:tabs>
        <w:jc w:val="both"/>
        <w:rPr/>
      </w:pPr>
      <w:r>
        <w:rPr>
          <w:sz w:val="26"/>
          <w:szCs w:val="26"/>
          <w:lang w:val="sr-CS"/>
        </w:rPr>
        <w:tab/>
        <w:t xml:space="preserve">Разумем да постоји сумња и вас посланика опозиције и ММФ-а у то како смо буџет саставили, међутим, не би дошли у Београд, верујте ми, да нисмо направили добар буџет. Они су ми рекли нешто што нисам у својој каријери доживео, да смо можда претерано смањили буџетски дефицит и да би можда било боље да он буде уместо 3,6% на консолидованом нивоу око 4%. Ми причамо око 0,4% могућности да мало подигнемо чак дефицит. Шта то значи? То значи да ће буџетски дефицит у сваком случају бити, не можда ових сто милијарди динара, колико смо прво мислили да можемо да смањимо, али биће 90 милијарди динара мањи у односу на ову годину. </w:t>
      </w:r>
    </w:p>
    <w:p>
      <w:pPr>
        <w:pStyle w:val="Normal"/>
        <w:tabs>
          <w:tab w:val="clear" w:pos="720"/>
          <w:tab w:val="left" w:pos="1418" w:leader="none"/>
        </w:tabs>
        <w:jc w:val="both"/>
        <w:rPr>
          <w:sz w:val="26"/>
          <w:szCs w:val="26"/>
          <w:lang w:val="sr-CS"/>
        </w:rPr>
      </w:pPr>
      <w:r>
        <w:rPr>
          <w:sz w:val="26"/>
          <w:szCs w:val="26"/>
          <w:lang w:val="sr-CS"/>
        </w:rPr>
        <w:tab/>
        <w:t xml:space="preserve">Што се тиче гаранција, заборавите и на ону праксу претходне владе да све и свашта ставља у гаранције, укључујући и гаранције за ликвидност "Србијагаса", о којима сте ви причали. Дакле, неће бити никаквих гаранција у буџету за 2013. годину за ликвидност било ком јавном предузећу. Шта то значи, објаснићу вам. Иначе, износ гаранција који ће бити предвиђен је пет пута нижи од износа гаранција предвиђеног у буџету за ову годину. Зашто? Зато што не желимо да дајемо гаранције за све и свашта, како се коме прохте, већ само за оно што су државни приоритети. </w:t>
      </w:r>
    </w:p>
    <w:p>
      <w:pPr>
        <w:pStyle w:val="Normal"/>
        <w:tabs>
          <w:tab w:val="clear" w:pos="720"/>
          <w:tab w:val="left" w:pos="1418" w:leader="none"/>
        </w:tabs>
        <w:jc w:val="both"/>
        <w:rPr/>
      </w:pPr>
      <w:r>
        <w:rPr>
          <w:sz w:val="26"/>
          <w:szCs w:val="26"/>
          <w:lang w:val="sr-CS"/>
        </w:rPr>
        <w:tab/>
        <w:t xml:space="preserve">Шта су државни приоритети? Инфраструктура, укључујући саобраћајну инфраструктуру и енергетику. Дакле, даћемо гаранције кинеској „Ексим банци“ за наставак изградње и Костолца, али и за три ауто-пута у Србији – један је у Војводини, од Новог Сада тунелом кроз Фрушку гору, преко Руме и Шапца до Лознице, затим ауто-пут од Београда до Љига, значи Коридор 11, и тзв. Моравски коридор, односно ауто-пут од Појата до Прељине. </w:t>
      </w:r>
    </w:p>
    <w:p>
      <w:pPr>
        <w:pStyle w:val="Normal"/>
        <w:tabs>
          <w:tab w:val="clear" w:pos="720"/>
          <w:tab w:val="left" w:pos="1418" w:leader="none"/>
        </w:tabs>
        <w:jc w:val="both"/>
        <w:rPr/>
      </w:pPr>
      <w:r>
        <w:rPr>
          <w:sz w:val="26"/>
          <w:szCs w:val="26"/>
          <w:lang w:val="sr-CS"/>
        </w:rPr>
        <w:tab/>
        <w:t xml:space="preserve">Такође су ту и гаранције, односно задуживања код Европске инвестиционе банке, Светске банке и Европске банке за обнову и развој за друге важне правце, као и кредит од Руске Федерације, и то двоструки – милијарду долара за буџетску подршку и 800 милиона долара за Железницу. За разлику од претходног периода, овај кредит ће постати врло брзо активан; већ до краја ове године треба први пројекат коначно да крене да се реализује. </w:t>
      </w:r>
    </w:p>
    <w:p>
      <w:pPr>
        <w:pStyle w:val="Normal"/>
        <w:tabs>
          <w:tab w:val="clear" w:pos="720"/>
          <w:tab w:val="left" w:pos="1418" w:leader="none"/>
        </w:tabs>
        <w:jc w:val="both"/>
        <w:rPr/>
      </w:pPr>
      <w:r>
        <w:rPr>
          <w:sz w:val="26"/>
          <w:szCs w:val="26"/>
          <w:lang w:val="sr-CS"/>
        </w:rPr>
        <w:tab/>
        <w:t xml:space="preserve">Што се тиче гаранција за јавна предузећа, три јавна предузећа у овом тренутку послују неодрживо. Мора се променити њихово пословање и имамо апсолутни консензус у Влади да се то учини. Прво је „Јат“, који је тражио у свом допису гаранцију за 35 милиона евра за текућу ликвидност, коју смо одбили зато што не желимо да финансирамо стари „Јат“. Хоћемо да направимо нови „Јат“, који би био без дугова, да коначно искористимо онај стари уговор с „Ербасом“ и да они купе 12 нових авиона, да обнове флоту, али да онда раде профитабилно. Дакле, нема гаранција за текућу ликвидност за „Јат“, али је зато наш план да направимо модерни нови „Јат“. </w:t>
      </w:r>
    </w:p>
    <w:p>
      <w:pPr>
        <w:pStyle w:val="Normal"/>
        <w:tabs>
          <w:tab w:val="clear" w:pos="720"/>
          <w:tab w:val="left" w:pos="1418" w:leader="none"/>
        </w:tabs>
        <w:jc w:val="both"/>
        <w:rPr/>
      </w:pPr>
      <w:r>
        <w:rPr>
          <w:sz w:val="26"/>
          <w:szCs w:val="26"/>
          <w:lang w:val="sr-CS"/>
        </w:rPr>
        <w:tab/>
        <w:t xml:space="preserve">Такође, и господин Бајатовић и министарка Михајловић и ја се апсолутно слажемо да је немогуће и лоше радити на начин како је претходно министарство финансија терало "Србијагас" да ради, а то је принцип „држи воду док мајстори оду“ или „гурај под тепих проблеме и дугове“. Дакле, принцип рада је био следећи – држите нереалну цену гаса, субвенционишите тиме и оне које треба и оне које не треба (сиромашне треба субвенционисати, али не треба оне који могу да плате економску цену), а Влада ће вам давати гаранције за узимање кредита од пословних банака ради финансирања текуће ликвидности. </w:t>
      </w:r>
    </w:p>
    <w:p>
      <w:pPr>
        <w:pStyle w:val="Normal"/>
        <w:tabs>
          <w:tab w:val="clear" w:pos="720"/>
          <w:tab w:val="left" w:pos="1418" w:leader="none"/>
        </w:tabs>
        <w:jc w:val="both"/>
        <w:rPr/>
      </w:pPr>
      <w:r>
        <w:rPr>
          <w:sz w:val="26"/>
          <w:szCs w:val="26"/>
          <w:lang w:val="sr-CS"/>
        </w:rPr>
        <w:tab/>
        <w:t>Таквих кредита је у последње четири године одобрено у овој скупштини, наравно на захтев тадашњег министарства финансија, негде око 800 милиона евра. Ко ће те кредите да врати? То је питање које ви исправно постављате, али ми не желимо да правимо више нових таквих дубиоза. Помињали сте ратификације за ову годину. Кад смо радили ребаланс, рекли смо и људима у "Србијагасу" и договорили се с министарком енергетике – само до краја године настављамо по старом, а онда мењамо ту погрешну политику, јер је нова година нови почетак – и за „Јат“, и за "Србијагас", али и за "Галенику".</w:t>
      </w:r>
    </w:p>
    <w:p>
      <w:pPr>
        <w:pStyle w:val="Normal"/>
        <w:tabs>
          <w:tab w:val="clear" w:pos="720"/>
          <w:tab w:val="left" w:pos="1418" w:leader="none"/>
        </w:tabs>
        <w:jc w:val="both"/>
        <w:rPr>
          <w:sz w:val="26"/>
          <w:szCs w:val="26"/>
          <w:lang w:val="sr-CS"/>
        </w:rPr>
      </w:pPr>
      <w:r>
        <w:rPr>
          <w:sz w:val="26"/>
          <w:szCs w:val="26"/>
          <w:lang w:val="sr-CS"/>
        </w:rPr>
        <w:tab/>
        <w:t xml:space="preserve">Претходно министарство финансија је успело да нагомила огромне дугове који су чинили тзв. квазифискални дефицит. Значи, квазифискални дефицит никада није ни представљен вама народним посланицима овде у Скупштини, него се само говорило о буџетском дефициту. Шта је то квазифискални дефицит? То су доцње, односно дугови државних органа и јавних предузећа према приватном сектору или према неким другим добављачима. </w:t>
      </w:r>
    </w:p>
    <w:p>
      <w:pPr>
        <w:pStyle w:val="Normal"/>
        <w:tabs>
          <w:tab w:val="clear" w:pos="720"/>
          <w:tab w:val="left" w:pos="1418" w:leader="none"/>
        </w:tabs>
        <w:jc w:val="both"/>
        <w:rPr>
          <w:sz w:val="26"/>
          <w:szCs w:val="26"/>
          <w:lang w:val="sr-CS"/>
        </w:rPr>
      </w:pPr>
      <w:r>
        <w:rPr>
          <w:sz w:val="26"/>
          <w:szCs w:val="26"/>
          <w:lang w:val="sr-CS"/>
        </w:rPr>
        <w:tab/>
        <w:t xml:space="preserve">Око 25 милијарди динара се дугује фармацеутској индустрији. Дугује се око седам милијарди динара путарима. Дугује се око две милијарде динара правосудним органима. То су све дугови који су гурани под тепих. Ми не желимо ништа да гурамо под тепих, хоћемо да све буде под светлости рефлектора у овој скупштини и, наравно, да грађани то виде. И то ћемо да решимо. Како ћемо да решимо? Не тако што ћемо сада платити дугове који су претходници направили, него ћемо истовремено направити систем који ће спречити гомилање дугова у будућности. </w:t>
      </w:r>
    </w:p>
    <w:p>
      <w:pPr>
        <w:pStyle w:val="Normal"/>
        <w:tabs>
          <w:tab w:val="clear" w:pos="720"/>
          <w:tab w:val="left" w:pos="1418" w:leader="none"/>
        </w:tabs>
        <w:jc w:val="both"/>
        <w:rPr>
          <w:sz w:val="26"/>
          <w:szCs w:val="26"/>
          <w:lang w:val="sr-CS"/>
        </w:rPr>
      </w:pPr>
      <w:r>
        <w:rPr>
          <w:sz w:val="26"/>
          <w:szCs w:val="26"/>
          <w:lang w:val="sr-CS"/>
        </w:rPr>
        <w:tab/>
        <w:t xml:space="preserve">На који начин правимо тај систем? Слушамо већ годину-две оправдане захтеве привредника да држава коначно постане генератор ликвидности привреде, а не генератор неликвидности, као што је то данас, и предложићемо вама, народним посланицима, заједно са буџетом за 2013. годину, закон о редовности плаћања, где ће максимални рок за плаћања бити 60 дана између приватног сектора, а само 45 дана за плаћања државе према другима. Хоћемо да покажемо да финансијска дисциплина у Србији мора да почне од државе. Држава ће имати краће рокове за плаћања од приватног сектора. За све ће важити 60 дана максимални рок плаћања од момента преузимања уговора, а за државу 45 дана. </w:t>
      </w:r>
    </w:p>
    <w:p>
      <w:pPr>
        <w:pStyle w:val="Normal"/>
        <w:tabs>
          <w:tab w:val="clear" w:pos="720"/>
          <w:tab w:val="left" w:pos="1418" w:leader="none"/>
        </w:tabs>
        <w:jc w:val="both"/>
        <w:rPr>
          <w:sz w:val="26"/>
          <w:szCs w:val="26"/>
          <w:lang w:val="sr-CS"/>
        </w:rPr>
      </w:pPr>
      <w:r>
        <w:rPr>
          <w:sz w:val="26"/>
          <w:szCs w:val="26"/>
          <w:lang w:val="sr-CS"/>
        </w:rPr>
        <w:tab/>
        <w:t xml:space="preserve">И видећете једну велику новину у буџету за 2013. годину. То су чланови који прате извршење буџета на начин да спрече стварање доцњи, како у Републици, Покрајини, тако и на локалу. Дакле, наш трезор ће пратити како се извршава буџет и за робе и за услуге, и приоритет се мора дати измиривању комуналних трошкова. </w:t>
      </w:r>
    </w:p>
    <w:p>
      <w:pPr>
        <w:pStyle w:val="Normal"/>
        <w:tabs>
          <w:tab w:val="clear" w:pos="720"/>
          <w:tab w:val="left" w:pos="1418" w:leader="none"/>
        </w:tabs>
        <w:jc w:val="both"/>
        <w:rPr/>
      </w:pPr>
      <w:r>
        <w:rPr>
          <w:sz w:val="26"/>
          <w:szCs w:val="26"/>
          <w:lang w:val="sr-CS"/>
        </w:rPr>
        <w:tab/>
        <w:t xml:space="preserve">Срамота је да држава дугује за струју. Признајем, у име некога ко води Министарство финансија, иако нисам одговоран за претходних шест година, да је срамота да се не плаћа струја од стране државе. Како да очекујемо да грађани плаћају струју ако држава не плаћа? Сада забрањујемо министарствима, али и локалној самоуправи и Покрајини да могу да плате било коју другу обавезу са роба и услуга уколико претходно нису измирили све материјалне трошкове, да не би правили доцње. </w:t>
      </w:r>
    </w:p>
    <w:p>
      <w:pPr>
        <w:pStyle w:val="Normal"/>
        <w:tabs>
          <w:tab w:val="clear" w:pos="720"/>
          <w:tab w:val="left" w:pos="1418" w:leader="none"/>
        </w:tabs>
        <w:jc w:val="both"/>
        <w:rPr/>
      </w:pPr>
      <w:r>
        <w:rPr>
          <w:sz w:val="26"/>
          <w:szCs w:val="26"/>
          <w:lang w:val="sr-CS"/>
        </w:rPr>
        <w:tab/>
        <w:t xml:space="preserve">Такође, у овом предлогу закона биће предвиђене и новчане казне, како за министре, тако за директоре јавних предузећа, за градоначелнике и покрајинску владу, уколико се изиграва закон о ограниченом року плаћања. Дакле, наша идеја је – санирати претходне дугове и увести ред и дисциплину за нове ствари. </w:t>
      </w:r>
    </w:p>
    <w:p>
      <w:pPr>
        <w:pStyle w:val="Normal"/>
        <w:tabs>
          <w:tab w:val="clear" w:pos="720"/>
          <w:tab w:val="left" w:pos="1418" w:leader="none"/>
        </w:tabs>
        <w:jc w:val="both"/>
        <w:rPr>
          <w:sz w:val="26"/>
          <w:szCs w:val="26"/>
          <w:lang w:val="sr-CS"/>
        </w:rPr>
      </w:pPr>
      <w:r>
        <w:rPr>
          <w:sz w:val="26"/>
          <w:szCs w:val="26"/>
          <w:lang w:val="sr-CS"/>
        </w:rPr>
        <w:tab/>
        <w:t xml:space="preserve">Министарка здравља већ три месеца ради на томе, заједно са нама, како да решимо проблем фармацеутске индустрије. Проблем је у томе што болнице данас раде посао који не би требало да буде посао болница, а то је да врше куповину лекова и другог материјала, уместо да се уведу централне јавне набавке у Фонд здравства. Очекујемо и имамо пуну подршку и Министарства здравља и Светске банке да кроз централизацију јавних набавки у здравству, односно забраном болницама да убудуће оне набављају лекове, уштедимо 20% средстава. </w:t>
      </w:r>
    </w:p>
    <w:p>
      <w:pPr>
        <w:pStyle w:val="Normal"/>
        <w:tabs>
          <w:tab w:val="clear" w:pos="720"/>
          <w:tab w:val="left" w:pos="1418" w:leader="none"/>
        </w:tabs>
        <w:jc w:val="both"/>
        <w:rPr/>
      </w:pPr>
      <w:r>
        <w:rPr>
          <w:sz w:val="26"/>
          <w:szCs w:val="26"/>
          <w:lang w:val="sr-CS"/>
        </w:rPr>
        <w:tab/>
        <w:t>Дакле, идеја је да вратимо претходне дугове, али и да спречимо стварање нових. У свему овоме, као што видите, преплићу се ингеренције министара из различитих политичких странака. Ово може да успе једино уз пун консензус. Ми га имамо и уверен сам да ћемо успети.</w:t>
      </w:r>
    </w:p>
    <w:p>
      <w:pPr>
        <w:pStyle w:val="Normal"/>
        <w:tabs>
          <w:tab w:val="clear" w:pos="720"/>
          <w:tab w:val="left" w:pos="1418" w:leader="none"/>
        </w:tabs>
        <w:jc w:val="both"/>
        <w:rPr/>
      </w:pPr>
      <w:r>
        <w:rPr>
          <w:sz w:val="26"/>
          <w:szCs w:val="26"/>
          <w:lang w:val="sr-CS"/>
        </w:rPr>
        <w:tab/>
        <w:t>ПРЕДСЕДАВАЈУЋА: Хвала. Само бих замолила министре да мало краће дају одговоре да бисмо омогућили народним посланицима да поставе питања. Изволите, господине Ђурићу.</w:t>
      </w:r>
    </w:p>
    <w:p>
      <w:pPr>
        <w:pStyle w:val="Normal"/>
        <w:tabs>
          <w:tab w:val="clear" w:pos="720"/>
          <w:tab w:val="left" w:pos="1418" w:leader="none"/>
        </w:tabs>
        <w:jc w:val="both"/>
        <w:rPr>
          <w:sz w:val="26"/>
          <w:szCs w:val="26"/>
          <w:lang w:val="sr-CS"/>
        </w:rPr>
      </w:pPr>
      <w:r>
        <w:rPr>
          <w:sz w:val="26"/>
          <w:szCs w:val="26"/>
          <w:lang w:val="sr-CS"/>
        </w:rPr>
        <w:tab/>
        <w:t xml:space="preserve">БОЈАН ЂУРИЋ: Хвала вам на тој интервенцији и мислим да је ово право место да још нешто кажем. ЛДП је припремио предлог измене Пословника Скупштине како бисмо избегли овакве ситуације. Дакле, да се уведе ограничење и за министре када овде буду одговарали. </w:t>
      </w:r>
    </w:p>
    <w:p>
      <w:pPr>
        <w:pStyle w:val="Normal"/>
        <w:tabs>
          <w:tab w:val="clear" w:pos="720"/>
          <w:tab w:val="left" w:pos="1418" w:leader="none"/>
        </w:tabs>
        <w:jc w:val="both"/>
        <w:rPr>
          <w:sz w:val="26"/>
          <w:szCs w:val="26"/>
          <w:lang w:val="sr-CS"/>
        </w:rPr>
      </w:pPr>
      <w:r>
        <w:rPr>
          <w:sz w:val="26"/>
          <w:szCs w:val="26"/>
          <w:lang w:val="sr-CS"/>
        </w:rPr>
        <w:tab/>
        <w:t xml:space="preserve">Ово што је урадио господин Динкић је посебан скандал. Говорио је 14-15 минута, четири и по пута дуже од мене. На крају ћемо то, изгледа, морати Пословником да решимо. Нека елементарна правила фер-плеја се ипак науче, мислим, генерално у животу. Онда не причате четири или пет пута дуже од неког ко вам је поставио питање, а притом су то чак политичке партије које имају отприлике једнак број посланика. </w:t>
      </w:r>
    </w:p>
    <w:p>
      <w:pPr>
        <w:pStyle w:val="Normal"/>
        <w:tabs>
          <w:tab w:val="clear" w:pos="720"/>
          <w:tab w:val="left" w:pos="1418" w:leader="none"/>
        </w:tabs>
        <w:jc w:val="both"/>
        <w:rPr>
          <w:sz w:val="26"/>
          <w:szCs w:val="26"/>
          <w:lang w:val="sr-CS"/>
        </w:rPr>
      </w:pPr>
      <w:r>
        <w:rPr>
          <w:sz w:val="26"/>
          <w:szCs w:val="26"/>
          <w:lang w:val="sr-CS"/>
        </w:rPr>
        <w:tab/>
        <w:t xml:space="preserve">Скоро 25 минута је трајао одговор, вас и господина Вучића, а ја сам пре тога говорио три минута. Хиљаду пута смо вас пре тога замолили да своје ратове са ДС, те бракоразводне парнице, не водите преко ЛДП, тако што две, три или четири године након нас понављате оне аргументе и критике које смо ми изговарали 2008. и 2009. године. </w:t>
      </w:r>
    </w:p>
    <w:p>
      <w:pPr>
        <w:pStyle w:val="Normal"/>
        <w:tabs>
          <w:tab w:val="clear" w:pos="720"/>
          <w:tab w:val="left" w:pos="1418" w:leader="none"/>
        </w:tabs>
        <w:jc w:val="both"/>
        <w:rPr/>
      </w:pPr>
      <w:r>
        <w:rPr>
          <w:sz w:val="26"/>
          <w:szCs w:val="26"/>
          <w:lang w:val="sr-CS"/>
        </w:rPr>
        <w:tab/>
        <w:t>Очигледно сматрате да кроз то затрпавање јавности можете да постигнете неке ефекте. Мислим да је то на дужи рок неодрживо, а неке од најбољих примера за то можете видети и у понашању или судбини странке коју овде приликом сваке посете критикујете. Али то су ваше ствари.</w:t>
      </w:r>
    </w:p>
    <w:p>
      <w:pPr>
        <w:pStyle w:val="Normal"/>
        <w:tabs>
          <w:tab w:val="clear" w:pos="720"/>
          <w:tab w:val="left" w:pos="1418" w:leader="none"/>
        </w:tabs>
        <w:jc w:val="both"/>
        <w:rPr>
          <w:sz w:val="26"/>
          <w:szCs w:val="26"/>
          <w:lang w:val="sr-CS"/>
        </w:rPr>
      </w:pPr>
      <w:r>
        <w:rPr>
          <w:sz w:val="26"/>
          <w:szCs w:val="26"/>
          <w:lang w:val="sr-CS"/>
        </w:rPr>
        <w:tab/>
        <w:t>Господине Вучићу, у једном тренутку сам се чак уплашио да мени говорите, а схватио сам на крају да сте се преко мене обраћали људима за које тврдите да су моћнији од вас. У то нећу улазити, али и ви и ја знамо да имате сасвим довољно начина, простора и могућности да им дате одговоре, да утичете и на то како ће изгледати медији у Србији, па вас молим да за то више не користите тренутке када говоре посланици у овом парламенту, јер ја то не радим у име свих, макар посланици ЛДП.</w:t>
      </w:r>
    </w:p>
    <w:p>
      <w:pPr>
        <w:pStyle w:val="Normal"/>
        <w:tabs>
          <w:tab w:val="clear" w:pos="720"/>
          <w:tab w:val="left" w:pos="1418" w:leader="none"/>
        </w:tabs>
        <w:jc w:val="both"/>
        <w:rPr/>
      </w:pPr>
      <w:r>
        <w:rPr>
          <w:sz w:val="26"/>
          <w:szCs w:val="26"/>
          <w:lang w:val="sr-CS"/>
        </w:rPr>
        <w:tab/>
        <w:t xml:space="preserve">Нећу постављати даља питања јер Пословник вама не даје могућност да одговорите, а мислим да нека основна правила фер-плеја, као што сам рекао, човек мора да поштује. </w:t>
      </w:r>
    </w:p>
    <w:p>
      <w:pPr>
        <w:pStyle w:val="Normal"/>
        <w:tabs>
          <w:tab w:val="clear" w:pos="720"/>
          <w:tab w:val="left" w:pos="1418" w:leader="none"/>
        </w:tabs>
        <w:jc w:val="both"/>
        <w:rPr/>
      </w:pPr>
      <w:r>
        <w:rPr>
          <w:sz w:val="26"/>
          <w:szCs w:val="26"/>
          <w:lang w:val="sr-CS"/>
        </w:rPr>
        <w:tab/>
        <w:t>ПРЕДСЕДАВАЈУЋА: Господине Вучићу, изволите.</w:t>
      </w:r>
    </w:p>
    <w:p>
      <w:pPr>
        <w:pStyle w:val="Normal"/>
        <w:tabs>
          <w:tab w:val="clear" w:pos="720"/>
          <w:tab w:val="left" w:pos="1418" w:leader="none"/>
        </w:tabs>
        <w:jc w:val="both"/>
        <w:rPr/>
      </w:pPr>
      <w:r>
        <w:rPr>
          <w:sz w:val="26"/>
          <w:szCs w:val="26"/>
          <w:lang w:val="sr-CS"/>
        </w:rPr>
        <w:tab/>
        <w:t>АЛЕКСАНДАР ВУЧИЋ: Пре свега, извињавам вам се. Ово је данас био мој једини одговор који је трајао дуже од три минута, од 11 одговора колико сам пружио. Ту сте у праву, и ја волим да поштујем фер-плеј. У медије нећу да се мешам, пошто сам сам крив за многе ствари од раније, па знам шта не треба да радим.</w:t>
      </w:r>
    </w:p>
    <w:p>
      <w:pPr>
        <w:pStyle w:val="Normal"/>
        <w:tabs>
          <w:tab w:val="clear" w:pos="720"/>
          <w:tab w:val="left" w:pos="1418" w:leader="none"/>
        </w:tabs>
        <w:jc w:val="both"/>
        <w:rPr/>
      </w:pPr>
      <w:r>
        <w:rPr>
          <w:sz w:val="26"/>
          <w:szCs w:val="26"/>
          <w:lang w:val="sr-CS"/>
        </w:rPr>
        <w:tab/>
        <w:t>Што се тиче одговора, желим да вам кажем да сам то рекао једанпут и сада понављам – они који мисле да су страх и трепет у Србији и а никада неће добити одговор, добиће одговор и хвала вам на прилици да то изговори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Ана Новковић. Изволите.</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министри, данас бих поставила питање министарки здравља. Свесни смо да у здравству има пуно проблема, да су потребе и жеље велике, могућности и новца је мало. Чињеница је, такође, да у здравству постоје нормативи који нам одређују колико може бити запослено лекара у односу на број становника. Нажалост, то нам ствара бројне проблеме. </w:t>
      </w:r>
    </w:p>
    <w:p>
      <w:pPr>
        <w:pStyle w:val="Normal"/>
        <w:tabs>
          <w:tab w:val="clear" w:pos="720"/>
          <w:tab w:val="left" w:pos="1418" w:leader="none"/>
        </w:tabs>
        <w:jc w:val="both"/>
        <w:rPr/>
      </w:pPr>
      <w:r>
        <w:rPr>
          <w:sz w:val="26"/>
          <w:szCs w:val="26"/>
          <w:lang w:val="sr-CS"/>
        </w:rPr>
        <w:tab/>
        <w:t>У Општини Ковин постоје насељена места која уопште немају лекара, нека села лекара имају само два-три пута недељно, а у неким великим селима је само један лекар и људи због тога морају у четири или пет сати ујутро да дођу и заузму ред. Најчешће се ради о људима који су стари, родитељима са малом децом и сиромашнима, који морају да плаћају такси да би дошли до лекара или користе јефтиније аутобусе и тако цео дан проведу код лекара.</w:t>
      </w:r>
    </w:p>
    <w:p>
      <w:pPr>
        <w:pStyle w:val="Normal"/>
        <w:tabs>
          <w:tab w:val="clear" w:pos="720"/>
          <w:tab w:val="left" w:pos="1418" w:leader="none"/>
        </w:tabs>
        <w:jc w:val="both"/>
        <w:rPr>
          <w:sz w:val="26"/>
          <w:szCs w:val="26"/>
          <w:lang w:val="sr-CS"/>
        </w:rPr>
      </w:pPr>
      <w:r>
        <w:rPr>
          <w:sz w:val="26"/>
          <w:szCs w:val="26"/>
          <w:lang w:val="sr-CS"/>
        </w:rPr>
        <w:tab/>
        <w:t>Моје питање гласи – да ли постоји законска могућност да локална самоуправа из свог буџета финансира недостајуће лекаре, с обзиром да ни Дом здравља не може то да уради из сопствених средстава?</w:t>
      </w:r>
    </w:p>
    <w:p>
      <w:pPr>
        <w:pStyle w:val="Normal"/>
        <w:tabs>
          <w:tab w:val="clear" w:pos="720"/>
          <w:tab w:val="left" w:pos="1418" w:leader="none"/>
        </w:tabs>
        <w:jc w:val="both"/>
        <w:rPr>
          <w:sz w:val="26"/>
          <w:szCs w:val="26"/>
          <w:lang w:val="sr-CS"/>
        </w:rPr>
      </w:pPr>
      <w:r>
        <w:rPr>
          <w:sz w:val="26"/>
          <w:szCs w:val="26"/>
          <w:lang w:val="sr-CS"/>
        </w:rPr>
        <w:tab/>
        <w:t xml:space="preserve">Након доношења закона о финансирању локалних самоуправа општина Ковин у буџету има око 150 милиона динара више прихода. Сматрала сам да тај новац треба да буде распоређен поштено и праведно, и да буде усмерен ка решавању непосредних проблема грађана. </w:t>
      </w:r>
    </w:p>
    <w:p>
      <w:pPr>
        <w:pStyle w:val="Normal"/>
        <w:tabs>
          <w:tab w:val="clear" w:pos="720"/>
          <w:tab w:val="left" w:pos="1418" w:leader="none"/>
        </w:tabs>
        <w:jc w:val="both"/>
        <w:rPr/>
      </w:pPr>
      <w:r>
        <w:rPr>
          <w:sz w:val="26"/>
          <w:szCs w:val="26"/>
          <w:lang w:val="sr-CS"/>
        </w:rPr>
        <w:tab/>
        <w:t>С обзиром на то да ми се велики број грађана обраћао с тим да нема довољно лекара, предложила сам да се из локалног буџета за 2012. годину финансира плата једног лекара, који би био мобилан, и тако би се бар на неки начин решио проблем недостајућих лекара.</w:t>
      </w:r>
    </w:p>
    <w:p>
      <w:pPr>
        <w:pStyle w:val="Normal"/>
        <w:tabs>
          <w:tab w:val="clear" w:pos="720"/>
          <w:tab w:val="left" w:pos="1418" w:leader="none"/>
        </w:tabs>
        <w:jc w:val="both"/>
        <w:rPr>
          <w:sz w:val="26"/>
          <w:szCs w:val="26"/>
          <w:lang w:val="sr-CS"/>
        </w:rPr>
      </w:pPr>
      <w:r>
        <w:rPr>
          <w:sz w:val="26"/>
          <w:szCs w:val="26"/>
          <w:lang w:val="sr-CS"/>
        </w:rPr>
        <w:tab/>
        <w:t xml:space="preserve">Нажалост, ту почиње моја десетомесечна борба с локалном администрацијом и руководством Дома здравља у Ковину, без обзира што је новац за плату једног лекара одређен. Стога вас молим да нам својим одговором помогнете да нађемо решење, јер паре и даље стоје у локалном буџету, а грађани и даље путују до лекара и троше своје пар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здравља.</w:t>
      </w:r>
    </w:p>
    <w:p>
      <w:pPr>
        <w:pStyle w:val="Normal"/>
        <w:tabs>
          <w:tab w:val="clear" w:pos="720"/>
          <w:tab w:val="left" w:pos="1418" w:leader="none"/>
        </w:tabs>
        <w:jc w:val="both"/>
        <w:rPr/>
      </w:pPr>
      <w:r>
        <w:rPr>
          <w:sz w:val="26"/>
          <w:szCs w:val="26"/>
          <w:lang w:val="sr-CS"/>
        </w:rPr>
        <w:tab/>
        <w:t>СЛАВИЦА ЂУКИЋ ДЕЈАНОВИЋ: Опет питање за које бисмо рекли – куцање на врата која су већ одшкринута. Врло слично размишљамо ми у Влади, посебно у Министарству здравља, и ви који се, очигледно у одговорној посланичкој функцији, бавите питањима из овог домена.</w:t>
      </w:r>
    </w:p>
    <w:p>
      <w:pPr>
        <w:pStyle w:val="Normal"/>
        <w:tabs>
          <w:tab w:val="clear" w:pos="720"/>
          <w:tab w:val="left" w:pos="1418" w:leader="none"/>
        </w:tabs>
        <w:jc w:val="both"/>
        <w:rPr>
          <w:sz w:val="26"/>
          <w:szCs w:val="26"/>
          <w:lang w:val="sr-CS"/>
        </w:rPr>
      </w:pPr>
      <w:r>
        <w:rPr>
          <w:sz w:val="26"/>
          <w:szCs w:val="26"/>
          <w:lang w:val="sr-CS"/>
        </w:rPr>
        <w:tab/>
        <w:t xml:space="preserve">Мислимо да оснивач, у овом случају оснивач Дома здравља Ковин, има и те како могућности, и у оквиру постојећих законских аката и финансијских средстава, да финансира одређене здравствене делатности које чак формално и нису у мрежи установа, ни према постојећој кадровској политици ни према постојећој мрежи установа. </w:t>
      </w:r>
    </w:p>
    <w:p>
      <w:pPr>
        <w:pStyle w:val="Normal"/>
        <w:tabs>
          <w:tab w:val="clear" w:pos="720"/>
          <w:tab w:val="left" w:pos="1418" w:leader="none"/>
        </w:tabs>
        <w:jc w:val="both"/>
        <w:rPr/>
      </w:pPr>
      <w:r>
        <w:rPr>
          <w:sz w:val="26"/>
          <w:szCs w:val="26"/>
          <w:lang w:val="sr-CS"/>
        </w:rPr>
        <w:tab/>
        <w:t>Међутим, то ће бити неупоредиво олакшано изменама и допунама и Закона о здравственој заштити и Закона о здравственом осигурању, које правимо. С обзиром на чињеницу да ће се извесна средства повећати локалним заједницама за питања здравства, онда ће свака локална средина имати и могућност да сама определи та средства. Да ли ће бити усмерена на опрему, простор или кадрове, то је на њима, јер је врло шаролика слика у Србији где је шта приоритетно.</w:t>
      </w:r>
    </w:p>
    <w:p>
      <w:pPr>
        <w:pStyle w:val="Normal"/>
        <w:tabs>
          <w:tab w:val="clear" w:pos="720"/>
          <w:tab w:val="left" w:pos="1418" w:leader="none"/>
        </w:tabs>
        <w:jc w:val="both"/>
        <w:rPr/>
      </w:pPr>
      <w:r>
        <w:rPr>
          <w:sz w:val="26"/>
          <w:szCs w:val="26"/>
          <w:lang w:val="sr-CS"/>
        </w:rPr>
        <w:tab/>
        <w:t>Дакле, оснивачи здравствених установа ће имати, а у складу са могућностима које предвиђамо изменама и допунама ова два базична закона, о здравственој заштити и о здравственом осигурању, могућности да плаћају онолики број кадрова колико оцене да им је потребно.</w:t>
      </w:r>
    </w:p>
    <w:p>
      <w:pPr>
        <w:pStyle w:val="Normal"/>
        <w:tabs>
          <w:tab w:val="clear" w:pos="720"/>
          <w:tab w:val="left" w:pos="1418" w:leader="none"/>
        </w:tabs>
        <w:jc w:val="both"/>
        <w:rPr>
          <w:sz w:val="26"/>
          <w:szCs w:val="26"/>
          <w:lang w:val="sr-CS"/>
        </w:rPr>
      </w:pPr>
      <w:r>
        <w:rPr>
          <w:sz w:val="26"/>
          <w:szCs w:val="26"/>
          <w:lang w:val="sr-CS"/>
        </w:rPr>
        <w:tab/>
        <w:t>Када је у питању секундарна и терцијарна здравствена заштита, болнице, ту смо увек имали проблема да се некада каже да једна здравствена установа има више кревета и здравствених радника а друга мање. То ћемо решити увођењем тзв. ДРГ система награђивања, где ће се плаћати број дијагностичких услуга. Али ово није одговор на ваше питање, ово је најава, очигледно, потребе да посланици имају увек могућност да уђу у Министарство здравља и са идејама, и физички да нам дођу што чешће, да заједнички решавамо поједина конкретна питања.</w:t>
      </w:r>
    </w:p>
    <w:p>
      <w:pPr>
        <w:pStyle w:val="Normal"/>
        <w:tabs>
          <w:tab w:val="clear" w:pos="720"/>
          <w:tab w:val="left" w:pos="1418" w:leader="none"/>
        </w:tabs>
        <w:jc w:val="both"/>
        <w:rPr>
          <w:sz w:val="26"/>
          <w:szCs w:val="26"/>
          <w:lang w:val="sr-CS"/>
        </w:rPr>
      </w:pPr>
      <w:r>
        <w:rPr>
          <w:sz w:val="26"/>
          <w:szCs w:val="26"/>
          <w:lang w:val="sr-CS"/>
        </w:rPr>
        <w:tab/>
        <w:t>ПРЕДСЕДАВАЈУЋА: Госпођо Новковић, изволите.</w:t>
      </w:r>
    </w:p>
    <w:p>
      <w:pPr>
        <w:pStyle w:val="Normal"/>
        <w:tabs>
          <w:tab w:val="clear" w:pos="720"/>
          <w:tab w:val="left" w:pos="1418" w:leader="none"/>
        </w:tabs>
        <w:jc w:val="both"/>
        <w:rPr/>
      </w:pPr>
      <w:r>
        <w:rPr>
          <w:sz w:val="26"/>
          <w:szCs w:val="26"/>
          <w:lang w:val="sr-CS"/>
        </w:rPr>
        <w:tab/>
        <w:t>АНА НОВКОВИЋ: Хвала вам у име мојих суграђана на одговору. Мислим да је ово прави начин да се решавају проблеми грађана, у сарадњи и са републичким и локалним властима. Поготово је ту велика улога нас народних посланика да укажемо на проблеме и поготово се ово односи на решавање проблема у местима у унутрашњости, јер сматрам да и људи у унутрашњости и малим местима треба да имају приближно исте услове за живот као и они у престоници и великим градовима.</w:t>
      </w:r>
    </w:p>
    <w:p>
      <w:pPr>
        <w:pStyle w:val="Normal"/>
        <w:tabs>
          <w:tab w:val="clear" w:pos="720"/>
          <w:tab w:val="left" w:pos="1418" w:leader="none"/>
        </w:tabs>
        <w:jc w:val="both"/>
        <w:rPr/>
      </w:pPr>
      <w:r>
        <w:rPr>
          <w:sz w:val="26"/>
          <w:szCs w:val="26"/>
          <w:lang w:val="sr-CS"/>
        </w:rPr>
        <w:tab/>
        <w:t>Ово не кажем из лојалности политичкој опцији којој припадам, већ кажем из искреног убеђења, као грађанин, као неко ко жели са породицом да остане и пристојно живи у малом месту у ком је рођен и одрастао. Хвала вам на помоћи.</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лободан Самарџић. Изволите.</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поштовани чланови Владе, моје питање се тиче најновијих информација око разговора са Приштином и намере Владе да направи платформу за те разговоре. Питање сам мислио да поставим председнику Владе, али пошто он није ту, замолио бих некога од чланова Владе да одговори. Досад је господин Вучић највише радио на томе, па претпостављам да ће он одговорити. </w:t>
      </w:r>
    </w:p>
    <w:p>
      <w:pPr>
        <w:pStyle w:val="Normal"/>
        <w:tabs>
          <w:tab w:val="clear" w:pos="720"/>
          <w:tab w:val="left" w:pos="1418" w:leader="none"/>
        </w:tabs>
        <w:jc w:val="both"/>
        <w:rPr/>
      </w:pPr>
      <w:r>
        <w:rPr>
          <w:sz w:val="26"/>
          <w:szCs w:val="26"/>
          <w:lang w:val="sr-CS"/>
        </w:rPr>
        <w:tab/>
        <w:t xml:space="preserve">Наиме, јуче је јавност информисана да је кренула израда платформе за преговоре, за наставак дијалога са Приштином, и господин Вучић је знатижељним новинарима рекао да је то државна тајна. Сасвим је у реду када се прави једна платформа за преговоре, нарочито овако деликатне, да држава не мора, тј. чланови Владе не морају то одмах да износе, па чак ни саму платформу. То, дакле, није изненађење. </w:t>
      </w:r>
    </w:p>
    <w:p>
      <w:pPr>
        <w:pStyle w:val="Normal"/>
        <w:tabs>
          <w:tab w:val="clear" w:pos="720"/>
          <w:tab w:val="left" w:pos="1418" w:leader="none"/>
        </w:tabs>
        <w:jc w:val="both"/>
        <w:rPr>
          <w:sz w:val="26"/>
          <w:szCs w:val="26"/>
          <w:lang w:val="sr-CS"/>
        </w:rPr>
      </w:pPr>
      <w:r>
        <w:rPr>
          <w:sz w:val="26"/>
          <w:szCs w:val="26"/>
          <w:lang w:val="sr-CS"/>
        </w:rPr>
        <w:tab/>
        <w:t xml:space="preserve">Фокус мога питања јесте зашто, пре него што је ова платформа почела да се прави, није направљен неки оквирни документ, који смо сви очекивали, па отуда и знатижеља новинара да ли ћете ову платформу изнети јавности. </w:t>
      </w:r>
    </w:p>
    <w:p>
      <w:pPr>
        <w:pStyle w:val="Normal"/>
        <w:tabs>
          <w:tab w:val="clear" w:pos="720"/>
          <w:tab w:val="left" w:pos="1418" w:leader="none"/>
        </w:tabs>
        <w:jc w:val="both"/>
        <w:rPr>
          <w:sz w:val="26"/>
          <w:szCs w:val="26"/>
          <w:lang w:val="sr-CS"/>
        </w:rPr>
      </w:pPr>
      <w:r>
        <w:rPr>
          <w:sz w:val="26"/>
          <w:szCs w:val="26"/>
          <w:lang w:val="sr-CS"/>
        </w:rPr>
        <w:tab/>
        <w:t xml:space="preserve">Они су помешали оквирни документ, неки базични документ, који се очекивао с обзиром на најаве од самог почетка августа па надаље, који би се усвојио у некаквом поступку где би учествовале све странке и, у најбољем случају, у Парламенту. То је начин како се ти послови обављају и начин који претпоставља да израда платформе за преговоре представља одређени лакши посао за Владу, будући да има тај оквир који јој чини неку сигурност и легитимност. </w:t>
      </w:r>
    </w:p>
    <w:p>
      <w:pPr>
        <w:pStyle w:val="Normal"/>
        <w:tabs>
          <w:tab w:val="clear" w:pos="720"/>
          <w:tab w:val="left" w:pos="1418" w:leader="none"/>
        </w:tabs>
        <w:jc w:val="both"/>
        <w:rPr>
          <w:sz w:val="26"/>
          <w:szCs w:val="26"/>
          <w:lang w:val="sr-CS"/>
        </w:rPr>
      </w:pPr>
      <w:r>
        <w:rPr>
          <w:sz w:val="26"/>
          <w:szCs w:val="26"/>
          <w:lang w:val="sr-CS"/>
        </w:rPr>
        <w:tab/>
        <w:t xml:space="preserve">Нажалост, то се није догодило иако су прошла два активна месеца, за које време се то могло урадити. Имам у виду чињеницу да држава нема такву врсту документа средње снаге или средњег нивоа, сем Устава, Резолуције 1244 и претходних резолуција, али од њих је прошло пет година. У прошлом сазиву Парламент је само два пута расправљао о Косову. Донео је једну резолуцију, која је трајала месец дана, и њу је променила Кетрин Ештон и од тада су кренули разговори на основу резолуције коју је написала Кетрин Ештон. </w:t>
      </w:r>
    </w:p>
    <w:p>
      <w:pPr>
        <w:pStyle w:val="Normal"/>
        <w:tabs>
          <w:tab w:val="clear" w:pos="720"/>
          <w:tab w:val="left" w:pos="1418" w:leader="none"/>
        </w:tabs>
        <w:jc w:val="both"/>
        <w:rPr/>
      </w:pPr>
      <w:r>
        <w:rPr>
          <w:sz w:val="26"/>
          <w:szCs w:val="26"/>
          <w:lang w:val="sr-CS"/>
        </w:rPr>
        <w:tab/>
        <w:t>Значи, много се ствари догодило. Направљени су неки закључци, по њима сад и ви хоћете да се равнате и да их спроводите. У најмању руку, има доста разлога да Скупштина о томе разговара. Има тема – и стратегија око КиМ, и питање ко ће надаље посредовати те преговоре (ЕУ не може да посредује, будући да је она актер у стварању независног Косова), потом разна друга питања. И најновије, рецимо, у документу ЕУ се помиње потреба поштовања територијалног интегритета Косова. О томе држава мора да се одреди, будући да је то документ земље са којом рачунамо у процесу интеграције.</w:t>
      </w:r>
    </w:p>
    <w:p>
      <w:pPr>
        <w:pStyle w:val="Normal"/>
        <w:tabs>
          <w:tab w:val="clear" w:pos="720"/>
          <w:tab w:val="left" w:pos="1418" w:leader="none"/>
        </w:tabs>
        <w:jc w:val="both"/>
        <w:rPr>
          <w:sz w:val="26"/>
          <w:szCs w:val="26"/>
          <w:lang w:val="sr-CS"/>
        </w:rPr>
      </w:pPr>
      <w:r>
        <w:rPr>
          <w:sz w:val="26"/>
          <w:szCs w:val="26"/>
          <w:lang w:val="sr-CS"/>
        </w:rPr>
        <w:tab/>
        <w:t>Значи, моје питање је кратко – зашто је Влада до сада мимоишла Скупштину у овим пословима? Друго питање у вези са тиме је – да ли ће Влада покренути неки механизам који ће преко Скупштине доћи до једног ширег документа који ће моћи да утемељи и саму преговарачку платформу?</w:t>
      </w:r>
    </w:p>
    <w:p>
      <w:pPr>
        <w:pStyle w:val="Normal"/>
        <w:tabs>
          <w:tab w:val="clear" w:pos="720"/>
          <w:tab w:val="left" w:pos="1418" w:leader="none"/>
        </w:tabs>
        <w:jc w:val="both"/>
        <w:rPr>
          <w:sz w:val="26"/>
          <w:szCs w:val="26"/>
          <w:lang w:val="sr-CS"/>
        </w:rPr>
      </w:pPr>
      <w:r>
        <w:rPr>
          <w:sz w:val="26"/>
          <w:szCs w:val="26"/>
          <w:lang w:val="sr-CS"/>
        </w:rPr>
        <w:tab/>
        <w:t>ПРЕДСЕДАВАЈУЋИ: Министар Вучић. Изволите.</w:t>
      </w:r>
    </w:p>
    <w:p>
      <w:pPr>
        <w:pStyle w:val="Normal"/>
        <w:tabs>
          <w:tab w:val="clear" w:pos="720"/>
          <w:tab w:val="left" w:pos="1418" w:leader="none"/>
        </w:tabs>
        <w:jc w:val="both"/>
        <w:rPr/>
      </w:pPr>
      <w:r>
        <w:rPr>
          <w:sz w:val="26"/>
          <w:szCs w:val="26"/>
          <w:lang w:val="sr-CS"/>
        </w:rPr>
        <w:tab/>
        <w:t>АЛЕКСАНДАР ВУЧИЋ: Поштовани господине Самарџићу, ми смо имали неколико седница Савета за националну безбедност и увек је тема била КиМ. Наравно, због природе ствари, није ово место где бисмо могли о свим проблемима и о свему са чиме се суочавамо да говоримо, али нећу крити оно што је могуће и разложно да се на овом месту говори.</w:t>
      </w:r>
    </w:p>
    <w:p>
      <w:pPr>
        <w:pStyle w:val="Normal"/>
        <w:tabs>
          <w:tab w:val="clear" w:pos="720"/>
          <w:tab w:val="left" w:pos="1418" w:leader="none"/>
        </w:tabs>
        <w:jc w:val="both"/>
        <w:rPr/>
      </w:pPr>
      <w:r>
        <w:rPr>
          <w:sz w:val="26"/>
          <w:szCs w:val="26"/>
          <w:lang w:val="sr-CS"/>
        </w:rPr>
        <w:tab/>
        <w:t>Пре свега вам хвала на томе што сте рекли, јер акт је у припреми, а кад је акт у припреми, подразумева се да је државна тајна, да не би дошло до различитих злоупотреба око садржине акта. Жао ми је што неки други политичари у овој земљи то нису разумели или се нису довољно одговорно односили према кључним државним и националним питањима и проблемима.</w:t>
      </w:r>
    </w:p>
    <w:p>
      <w:pPr>
        <w:pStyle w:val="Normal"/>
        <w:tabs>
          <w:tab w:val="clear" w:pos="720"/>
          <w:tab w:val="left" w:pos="1418" w:leader="none"/>
        </w:tabs>
        <w:jc w:val="both"/>
        <w:rPr>
          <w:sz w:val="26"/>
          <w:szCs w:val="26"/>
          <w:lang w:val="sr-CS"/>
        </w:rPr>
      </w:pPr>
      <w:r>
        <w:rPr>
          <w:sz w:val="26"/>
          <w:szCs w:val="26"/>
          <w:lang w:val="sr-CS"/>
        </w:rPr>
        <w:tab/>
        <w:t xml:space="preserve">Желим, пре свега, да вам једну ствар гарантујем, а то је да ћете оног секунда када ми будемо имали јасну платформу и пре него што она постане јавна бити позвани ви и ваша политичка странка, све политичке странке из Парламента, да стекнете увид у тај материјал, а сасвим је сигурно да ћемо ићи на расправу у Парламенту и о стању на КиМ и о ономе што је неопходно да држава предузме. </w:t>
      </w:r>
    </w:p>
    <w:p>
      <w:pPr>
        <w:pStyle w:val="Normal"/>
        <w:tabs>
          <w:tab w:val="clear" w:pos="720"/>
          <w:tab w:val="left" w:pos="1418" w:leader="none"/>
        </w:tabs>
        <w:jc w:val="both"/>
        <w:rPr>
          <w:sz w:val="26"/>
          <w:szCs w:val="26"/>
          <w:lang w:val="sr-CS"/>
        </w:rPr>
      </w:pPr>
      <w:r>
        <w:rPr>
          <w:sz w:val="26"/>
          <w:szCs w:val="26"/>
          <w:lang w:val="sr-CS"/>
        </w:rPr>
        <w:tab/>
        <w:t xml:space="preserve">Нико не жели, иако је то веома тешко питање, иако је то за нас, рекао бих, нешто на чему нико не може да стиче неку врсту политичких поена, већ само да их губи, наша је национална и људска обавеза да о томе расправљамо и разговарамо, наша је, на крају крајева, ако хоћете, и посланичка и пословничка и Владина обавеза да изађе са одређеним материјалима пред Народну скупштину и уверен сам да ћемо више од два пута расправљати о КиМ у току овог мандата. Дакле, бићете упознати и моћи ћете, пре коначног изласка пред лице јавности, да дате свој суд о томе, а уверен сам да ћете и касније конструктивно учествовати у томе. </w:t>
      </w:r>
    </w:p>
    <w:p>
      <w:pPr>
        <w:pStyle w:val="Normal"/>
        <w:tabs>
          <w:tab w:val="clear" w:pos="720"/>
          <w:tab w:val="left" w:pos="1418" w:leader="none"/>
        </w:tabs>
        <w:jc w:val="both"/>
        <w:rPr/>
      </w:pPr>
      <w:r>
        <w:rPr>
          <w:sz w:val="26"/>
          <w:szCs w:val="26"/>
          <w:lang w:val="sr-CS"/>
        </w:rPr>
        <w:tab/>
        <w:t>Морам да кажем да су све странке, и опозиционе и владајуће, у време док сте били на власти, биле позиване на разговоре и договоре око КиМ. То се променило од 2008. до 2012. године, када више нико није позиван ни на шта и нико није разговарао ни о чему, понајмање о КиМ. Уверен сам да ћемо ту традицију, која је накратко била прекинута, наставити и, макар се не слагали у много чему, сигуран сам да ћемо ми бити увек спремни да саслушамо ваше аргументе, да чујемо шта је оно што мислите, као што сам сигуран да ћете и ви уважити оне потешкоће са којима се држава неумитно суочава, и то не својом вољом.</w:t>
      </w:r>
    </w:p>
    <w:p>
      <w:pPr>
        <w:pStyle w:val="Normal"/>
        <w:tabs>
          <w:tab w:val="clear" w:pos="720"/>
          <w:tab w:val="left" w:pos="1418" w:leader="none"/>
        </w:tabs>
        <w:jc w:val="both"/>
        <w:rPr>
          <w:sz w:val="26"/>
          <w:szCs w:val="26"/>
          <w:lang w:val="sr-CS"/>
        </w:rPr>
      </w:pPr>
      <w:r>
        <w:rPr>
          <w:sz w:val="26"/>
          <w:szCs w:val="26"/>
          <w:lang w:val="sr-CS"/>
        </w:rPr>
        <w:tab/>
        <w:t xml:space="preserve">Уверен сам да ће то у кратком року бити промењено, а вама и свима бих се извинио због чињенице што раније то нисмо могли да завршимо. То је зато што смо увек имали, или смо се добрим делом суочавали са јаловим изјавама и јаловим папирима, у којима су, сећате се плана у четири тачке, у не знам ни ја колико, биле све уопштене фразе. </w:t>
      </w:r>
    </w:p>
    <w:p>
      <w:pPr>
        <w:pStyle w:val="Normal"/>
        <w:tabs>
          <w:tab w:val="clear" w:pos="720"/>
          <w:tab w:val="left" w:pos="1418" w:leader="none"/>
        </w:tabs>
        <w:jc w:val="both"/>
        <w:rPr/>
      </w:pPr>
      <w:r>
        <w:rPr>
          <w:sz w:val="26"/>
          <w:szCs w:val="26"/>
          <w:lang w:val="sr-CS"/>
        </w:rPr>
        <w:tab/>
        <w:t>Овога пута, пошто сам папир видео, желим да вам кажем да ћемо имати сигурно проблема при прихватању такве врсте платформе сви заједно, али је први пут да ћемо ми изаћи са нечим што је позитивно, а не само негативно и не само црвене линије. Кад кажем позитивно, мислим на нешто што ћемо и ми да предлажемо. То је онај оквир из којег ја даље не могу да излазим у ономе што бих могао да вам кажем да се догађало. Извините на дужини одговора. Хвала вам.</w:t>
      </w:r>
    </w:p>
    <w:p>
      <w:pPr>
        <w:pStyle w:val="Normal"/>
        <w:tabs>
          <w:tab w:val="clear" w:pos="720"/>
          <w:tab w:val="left" w:pos="1418" w:leader="none"/>
        </w:tabs>
        <w:jc w:val="both"/>
        <w:rPr/>
      </w:pPr>
      <w:r>
        <w:rPr>
          <w:sz w:val="26"/>
          <w:szCs w:val="26"/>
          <w:lang w:val="sr-CS"/>
        </w:rPr>
        <w:tab/>
        <w:t>ПРЕДСЕДАВАЈУЋА: Хвала. Господине Самарџићу, изволите.</w:t>
      </w:r>
    </w:p>
    <w:p>
      <w:pPr>
        <w:pStyle w:val="Normal"/>
        <w:tabs>
          <w:tab w:val="clear" w:pos="720"/>
          <w:tab w:val="left" w:pos="1418" w:leader="none"/>
        </w:tabs>
        <w:jc w:val="both"/>
        <w:rPr/>
      </w:pPr>
      <w:r>
        <w:rPr>
          <w:sz w:val="26"/>
          <w:szCs w:val="26"/>
          <w:lang w:val="sr-CS"/>
        </w:rPr>
        <w:tab/>
        <w:t>СЛОБОДАН САМАРЏИЋ: Господине Вучићу, знам да ви другачији одговор нисте ни могли да дате, јер, просто, то је политика Владе. Она је окаснила што се тиче ове ствари, али није реч само о закашњењу, него се ради о нечему што може имати лоше консеквенце.</w:t>
      </w:r>
    </w:p>
    <w:p>
      <w:pPr>
        <w:pStyle w:val="Normal"/>
        <w:tabs>
          <w:tab w:val="clear" w:pos="720"/>
          <w:tab w:val="left" w:pos="1418" w:leader="none"/>
        </w:tabs>
        <w:jc w:val="both"/>
        <w:rPr>
          <w:sz w:val="26"/>
          <w:szCs w:val="26"/>
          <w:lang w:val="sr-CS"/>
        </w:rPr>
      </w:pPr>
      <w:r>
        <w:rPr>
          <w:sz w:val="26"/>
          <w:szCs w:val="26"/>
          <w:lang w:val="sr-CS"/>
        </w:rPr>
        <w:tab/>
        <w:t xml:space="preserve">Наиме, мени се чини као да Влада некуда жури са овим и зато не иде неким нормалним током. То је, дакле, нова влада. Пре свега, једна странка у њој је нова, која је имала своју изборну платформу о Косову, другачију у односу на тада владајућу структуру и у односу на две странке које су ушле у Владу. У најмању руку, због тога је било природно очекивати да ће ту доћи до неких процедуралних промена у односу на оно како се до сада радило. Мени је то, дакле, сасвим јасно. </w:t>
      </w:r>
    </w:p>
    <w:p>
      <w:pPr>
        <w:pStyle w:val="Normal"/>
        <w:tabs>
          <w:tab w:val="clear" w:pos="720"/>
          <w:tab w:val="left" w:pos="1418" w:leader="none"/>
        </w:tabs>
        <w:jc w:val="both"/>
        <w:rPr>
          <w:sz w:val="26"/>
          <w:szCs w:val="26"/>
          <w:lang w:val="sr-CS"/>
        </w:rPr>
      </w:pPr>
      <w:r>
        <w:rPr>
          <w:sz w:val="26"/>
          <w:szCs w:val="26"/>
          <w:lang w:val="sr-CS"/>
        </w:rPr>
        <w:tab/>
        <w:t xml:space="preserve">Оно што је проблем јесте ова журба са наставком тих преговора, која произлази из једне друге ваше стратегије, а то је европска стратегија. Они вас терају на те брзе кораке и зато не можете да стигнете да обавите све како треба, мени је то сасвим јасно, али ви немате други избор, по мом мишљењу, до да негде промените тактику, да се другачије поставите према тој врсти ултиматума на које вас тера ЕУ. </w:t>
      </w:r>
    </w:p>
    <w:p>
      <w:pPr>
        <w:pStyle w:val="Normal"/>
        <w:tabs>
          <w:tab w:val="clear" w:pos="720"/>
          <w:tab w:val="left" w:pos="1418" w:leader="none"/>
        </w:tabs>
        <w:jc w:val="both"/>
        <w:rPr/>
      </w:pPr>
      <w:r>
        <w:rPr>
          <w:sz w:val="26"/>
          <w:szCs w:val="26"/>
          <w:lang w:val="sr-CS"/>
        </w:rPr>
        <w:tab/>
        <w:t>Њој, дакако, није до тога да Србија уђе у ЕУ, јер она никога више неће примити (иако ће можда повећати број чланица, али на начин једног унутрашњег проширења), него је њој стало да заврши питање Косова. И немојте да Влада поступа исто као претходна влада, да по том диктату стално некуда жури. Просто, тајминг који се одређује треба да буде тајминг ове владе, осим уколико она није слепо упућена на овај пут европских интеграција где ће на крају морати и да прихвати Косово.</w:t>
      </w:r>
    </w:p>
    <w:p>
      <w:pPr>
        <w:pStyle w:val="Normal"/>
        <w:tabs>
          <w:tab w:val="clear" w:pos="720"/>
          <w:tab w:val="left" w:pos="1418" w:leader="none"/>
        </w:tabs>
        <w:jc w:val="both"/>
        <w:rPr/>
      </w:pPr>
      <w:r>
        <w:rPr>
          <w:sz w:val="26"/>
          <w:szCs w:val="26"/>
          <w:lang w:val="sr-CS"/>
        </w:rPr>
        <w:tab/>
        <w:t>Када је реч о нашој улози, она наравно мора бити конструктивна ко год да је у питању, Србија, посебно странке, само имам слутњу и страх да ће то време које ви предвиђате да ћете се обратити за неку врсту консултација и разговора бити прекасно. Ово је јако кратко време. Евидентно је свакоме ко прати притисак Запада на Србију да је реч о неких месец дана до, како они очекују, неких дефинитивних корака или, како се то овде колоквијално каже, тешких одлука до којих наша влада мора да дође. Не видим начин да се следи тај темпо који намеће други, који има своје интересе и коме није примарни интерес да Србија уђе у ЕУ, него да прихвати тзв. нормализацију односа са Косовом, да употребим тај еуфемизам, који заправо значи признање Косова. О томе се ради.</w:t>
      </w:r>
    </w:p>
    <w:p>
      <w:pPr>
        <w:pStyle w:val="Normal"/>
        <w:tabs>
          <w:tab w:val="clear" w:pos="720"/>
          <w:tab w:val="left" w:pos="1418" w:leader="none"/>
        </w:tabs>
        <w:jc w:val="both"/>
        <w:rPr>
          <w:sz w:val="26"/>
          <w:szCs w:val="26"/>
          <w:lang w:val="sr-CS"/>
        </w:rPr>
      </w:pPr>
      <w:r>
        <w:rPr>
          <w:sz w:val="26"/>
          <w:szCs w:val="26"/>
          <w:lang w:val="sr-CS"/>
        </w:rPr>
        <w:tab/>
        <w:t xml:space="preserve">Е сад, јавност рада је јако важна и због тога сам и започео целу причу. Наиме, та јавност подразумева да најмање Скупштина учествује у томе и да буде упозната са елементарним стварима. Зато је моје следеће питање, а уједно то и тражим – да ли ћете нас упознати са платформом за дијалог са Приштином претходне владе? </w:t>
      </w:r>
    </w:p>
    <w:p>
      <w:pPr>
        <w:pStyle w:val="Normal"/>
        <w:tabs>
          <w:tab w:val="clear" w:pos="720"/>
          <w:tab w:val="left" w:pos="1418" w:leader="none"/>
        </w:tabs>
        <w:jc w:val="both"/>
        <w:rPr/>
      </w:pPr>
      <w:r>
        <w:rPr>
          <w:sz w:val="26"/>
          <w:szCs w:val="26"/>
          <w:lang w:val="sr-CS"/>
        </w:rPr>
        <w:tab/>
        <w:t>Ми њу морамо имати као посланици. Нисмо могли да је добијемо целог прошлог мандата. Тражили смо је и на Одбору за Косово… (Председавајућа: Време, господине Самарџићу.) …и јако је важно да упоредимо ту платформу са резултатима и, касније, вашу платформу са том платформом и са резултатима које ћете ви имати.</w:t>
      </w:r>
    </w:p>
    <w:p>
      <w:pPr>
        <w:pStyle w:val="Normal"/>
        <w:tabs>
          <w:tab w:val="clear" w:pos="720"/>
          <w:tab w:val="left" w:pos="1418" w:leader="none"/>
        </w:tabs>
        <w:jc w:val="both"/>
        <w:rPr/>
      </w:pPr>
      <w:r>
        <w:rPr>
          <w:sz w:val="26"/>
          <w:szCs w:val="26"/>
          <w:lang w:val="sr-CS"/>
        </w:rPr>
        <w:tab/>
        <w:t>Значи, у име јавности рада вас питам – да ли можете да нам дате платформу коју је Влада усвојила пре три године на основу које је вођен дијалог са Приштином?</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окушаћу да одговорим на директан начин на последње постављено питање, а онда ћу се осврнути на оно што сте говорили у овом уводном делу. </w:t>
      </w:r>
    </w:p>
    <w:p>
      <w:pPr>
        <w:pStyle w:val="Normal"/>
        <w:tabs>
          <w:tab w:val="clear" w:pos="720"/>
          <w:tab w:val="left" w:pos="1418" w:leader="none"/>
        </w:tabs>
        <w:jc w:val="both"/>
        <w:rPr/>
      </w:pPr>
      <w:r>
        <w:rPr>
          <w:sz w:val="26"/>
          <w:szCs w:val="26"/>
          <w:lang w:val="sr-CS"/>
        </w:rPr>
        <w:tab/>
        <w:t>Не знам каква је платформа била, али све што је претходна влада постигла моћи ћете да добијете, све ћете моћи у папирима да видите. Добар део тога можете и данас да пронађете, али ми ћемо вам доставити све оно што је недостајуће, да можете у сваком тренутку да процените шта је постигнуто и шта је оно што представља нашу међународноправну обавезу, било вољну или невољну.</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да ли журимо или ће бити прекасно, како год окренете, спреман сам да прихватим, заједно са свима у овој сали, и одговорност и кривицу за то што нећемо имати довољно добро решење. </w:t>
      </w:r>
    </w:p>
    <w:p>
      <w:pPr>
        <w:pStyle w:val="Normal"/>
        <w:tabs>
          <w:tab w:val="clear" w:pos="720"/>
          <w:tab w:val="left" w:pos="1418" w:leader="none"/>
        </w:tabs>
        <w:jc w:val="both"/>
        <w:rPr/>
      </w:pPr>
      <w:r>
        <w:rPr>
          <w:sz w:val="26"/>
          <w:szCs w:val="26"/>
          <w:lang w:val="sr-CS"/>
        </w:rPr>
        <w:tab/>
        <w:t>Наравно, нећу сад да вам говорим оне флоскуле на које сте већ навикли и које се подразумевају, од тога да никада нећемо признати независно Косово и све друго. То су ствари које се знају, подразумевају и у складу су са Уставом Републике Србије. Али шта год да се уради, како год да се уради, неће бити ни повољно, ни добро, ни довољно јасно да доноси просперитет пре свега за Србе на Косову и Метохији, па чак и за нашу државу. У том смислу, како год да поступимо, шта год да урадимо, погрешићемо. Ако не будемо поступали и ако не будемо радили ништа, погрешићемо такође. И сад је то питање избора.</w:t>
      </w:r>
    </w:p>
    <w:p>
      <w:pPr>
        <w:pStyle w:val="Normal"/>
        <w:tabs>
          <w:tab w:val="clear" w:pos="720"/>
          <w:tab w:val="left" w:pos="1418" w:leader="none"/>
        </w:tabs>
        <w:jc w:val="both"/>
        <w:rPr/>
      </w:pPr>
      <w:r>
        <w:rPr>
          <w:sz w:val="26"/>
          <w:szCs w:val="26"/>
          <w:lang w:val="sr-CS"/>
        </w:rPr>
        <w:tab/>
        <w:t xml:space="preserve">Када говорите о европским интеграцијама, да ли нам неко наређује и да ли примамо диктате, не примамо диктате. Не примамо диктате, али желимо да Србија добије датум. Да ли ће и кад ће после тога уследити та друга и трећа фаза, то је друго питање и о томе можемо да разговарамо, али сматрамо да је за Србију, и из економских и из политичких разлога, важно да добије датум за отпочињање преговора. </w:t>
      </w:r>
    </w:p>
    <w:p>
      <w:pPr>
        <w:pStyle w:val="Normal"/>
        <w:tabs>
          <w:tab w:val="clear" w:pos="720"/>
          <w:tab w:val="left" w:pos="1418" w:leader="none"/>
        </w:tabs>
        <w:jc w:val="both"/>
        <w:rPr/>
      </w:pPr>
      <w:r>
        <w:rPr>
          <w:sz w:val="26"/>
          <w:szCs w:val="26"/>
          <w:lang w:val="sr-CS"/>
        </w:rPr>
        <w:tab/>
        <w:t xml:space="preserve">У многим европским земљама, од Словачке до Бугарске и многих других, показало се да су највеће инвестиције у те земље долазиле од тренутка добијања датума, а нама су ови најтежи услови који се постављају остављени углавном за трећу фазу. При томе ни једног секунда нећу да потцењујем оне услове који долазе у првој фази, а то је, пре свега, да будем сасвим отворен, имплементација IBM, која је веома тешка за нашу земљу. То данас представља нашу међународноправну обавезу. </w:t>
      </w:r>
    </w:p>
    <w:p>
      <w:pPr>
        <w:pStyle w:val="Normal"/>
        <w:tabs>
          <w:tab w:val="clear" w:pos="720"/>
          <w:tab w:val="left" w:pos="1418" w:leader="none"/>
        </w:tabs>
        <w:jc w:val="both"/>
        <w:rPr/>
      </w:pPr>
      <w:r>
        <w:rPr>
          <w:sz w:val="26"/>
          <w:szCs w:val="26"/>
          <w:lang w:val="sr-CS"/>
        </w:rPr>
        <w:tab/>
        <w:t xml:space="preserve">Да кажем Србима на Косову и Метохији да се због тога радују, ја не могу, и не може нико, али да нешто кријемо или да нешто радимо иза леђа, такође нам не пада на памет. Мислим да према људима треба да имамо фер и поштен однос, да размишљамо о нашој територији, да размишљамо о нашој држави, али да размишљамо и о нашим грађанима, њиховим животима и њиховој економској будућности. </w:t>
      </w:r>
    </w:p>
    <w:p>
      <w:pPr>
        <w:pStyle w:val="Normal"/>
        <w:tabs>
          <w:tab w:val="clear" w:pos="720"/>
          <w:tab w:val="left" w:pos="1418" w:leader="none"/>
        </w:tabs>
        <w:jc w:val="both"/>
        <w:rPr/>
      </w:pPr>
      <w:r>
        <w:rPr>
          <w:sz w:val="26"/>
          <w:szCs w:val="26"/>
          <w:lang w:val="sr-CS"/>
        </w:rPr>
        <w:tab/>
        <w:t xml:space="preserve">Још једанпут да поновим, све акте које је договорила претходна влада, све оно што ми будемо радили и што буде било у форми подзаконских правних аката, дакле усвојених на седницама Владе или у преговорима, разговорима са приштинским институцијама, моћи ћете увек и у сваком тренутку да добијете, да оцените на негативан или, ређе, позитиван начин. </w:t>
      </w:r>
    </w:p>
    <w:p>
      <w:pPr>
        <w:pStyle w:val="Normal"/>
        <w:tabs>
          <w:tab w:val="clear" w:pos="720"/>
          <w:tab w:val="left" w:pos="1418" w:leader="none"/>
        </w:tabs>
        <w:jc w:val="both"/>
        <w:rPr/>
      </w:pPr>
      <w:r>
        <w:rPr>
          <w:sz w:val="26"/>
          <w:szCs w:val="26"/>
          <w:lang w:val="sr-CS"/>
        </w:rPr>
        <w:tab/>
        <w:t xml:space="preserve">Али оно што вас молимо, а на вама је да ли ћете то да испуните или не, то је да покушамо да будемо реални и да, сем онога на шта имате право, а то је стицање политичких поена, што вам нико не замера, покажемо ту врсту одговорности да разумемо какво је стварно стање на Косову и Метохији и да извучемо највише што је могуће за нашу земљу и за наш народ, а да изгубимо најмање што морамо. Хвала вам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Самарџићу, изволите.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Сви знамо како је тежак проблем Косова и Метохије, то не треба говорити и свака влада има великих проблема са тиме. У крајњој линији, ви сте дошли после једне владе која је завршила 95% посла око признања Косова и Метохије. То је, дакле, додатно тешка ситуација ваше владе. </w:t>
      </w:r>
    </w:p>
    <w:p>
      <w:pPr>
        <w:pStyle w:val="Normal"/>
        <w:tabs>
          <w:tab w:val="clear" w:pos="720"/>
          <w:tab w:val="left" w:pos="1418" w:leader="none"/>
        </w:tabs>
        <w:jc w:val="both"/>
        <w:rPr/>
      </w:pPr>
      <w:r>
        <w:rPr>
          <w:sz w:val="26"/>
          <w:szCs w:val="26"/>
          <w:lang w:val="sr-CS"/>
        </w:rPr>
        <w:tab/>
        <w:t xml:space="preserve">Она је имала тактику признавања корак по корак и дошла је до 95%. Ви можете имати велики проблем, пошто вам је остало 5% по замислима страних играча, да са тих 5% заправо оправдате и ''оперете'' оних 95% које су они учинили и они ће вас највише подржати у остваривању ових 5%. У то будите сигурни, али имајте још нешто у виду. Ако ви не допринесете ових 5%, што се од вас очекује, неће ни оних 95% ништа ваљати. То имајте у виду као неку вашу владину калкулацију, чисто рачунски изведену, и примите као неки савет, на крају. </w:t>
      </w:r>
    </w:p>
    <w:p>
      <w:pPr>
        <w:pStyle w:val="Normal"/>
        <w:tabs>
          <w:tab w:val="clear" w:pos="720"/>
          <w:tab w:val="left" w:pos="1418" w:leader="none"/>
        </w:tabs>
        <w:jc w:val="both"/>
        <w:rPr/>
      </w:pPr>
      <w:r>
        <w:rPr>
          <w:sz w:val="26"/>
          <w:szCs w:val="26"/>
          <w:lang w:val="sr-CS"/>
        </w:rPr>
        <w:tab/>
        <w:t xml:space="preserve">Хвала вам на документима. Морам да кажем да имам сва документа сем платформе, а платформу нема нико. Према томе, јако је важно да је добије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Зоран Радов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Захваљујем, председавајућа. Поштовани потпредседниче, потпредседници, даме и господо министри, колеге и колегинице посланици, питање сам конципирао не у правцу министарке здравља, већ министарке енергетике, али ћу се обратити првом потпредседнику читајући шта пише у налазу инспекције Министарства здравља, односно Здравствене инспекције Ниша данас. </w:t>
      </w:r>
    </w:p>
    <w:p>
      <w:pPr>
        <w:pStyle w:val="Normal"/>
        <w:tabs>
          <w:tab w:val="clear" w:pos="720"/>
          <w:tab w:val="left" w:pos="1418" w:leader="none"/>
        </w:tabs>
        <w:jc w:val="both"/>
        <w:rPr>
          <w:sz w:val="26"/>
          <w:szCs w:val="26"/>
          <w:lang w:val="sr-CS"/>
        </w:rPr>
      </w:pPr>
      <w:r>
        <w:rPr>
          <w:sz w:val="26"/>
          <w:szCs w:val="26"/>
          <w:lang w:val="sr-CS"/>
        </w:rPr>
        <w:tab/>
        <w:t>Каже – наређује се КЦ Ниш, ГАК, да обезбеди хигијенске услове у свим радним просторијама у погледу грејања, обезбеди температуру комфора и заштиту здравља новорођенчади, бабињара, болесница и особља, сходно Правилнику о општим санитарним условима које морају да испуне објекти који подлежу санитарним надзору; рок извршења – одмах. У време инспекцијске контроле у клиници се налазило 53 новорођене бебе и 120 пацијенткиња.</w:t>
        <w:tab/>
      </w:r>
    </w:p>
    <w:p>
      <w:pPr>
        <w:pStyle w:val="Normal"/>
        <w:tabs>
          <w:tab w:val="clear" w:pos="720"/>
          <w:tab w:val="left" w:pos="1418" w:leader="none"/>
        </w:tabs>
        <w:jc w:val="both"/>
        <w:rPr>
          <w:sz w:val="26"/>
          <w:szCs w:val="26"/>
          <w:lang w:val="sr-CS"/>
        </w:rPr>
      </w:pPr>
      <w:r>
        <w:rPr>
          <w:sz w:val="26"/>
          <w:szCs w:val="26"/>
          <w:lang w:val="sr-CS"/>
        </w:rPr>
        <w:tab/>
        <w:t>Зашто ово питање није упућено министарки здравља, већ вама као потпредседнику Владе, односно целој Влади? Пре свега, ми смо као Клинички центар са "Југоросгасом" договорили и завршили изградњу котларнице. Стара котларница, која је била проблем као и у Београду, загађивач простора, срушена је и направљена је нова. То је све финансирано из средстава Министарства здравља.</w:t>
      </w:r>
    </w:p>
    <w:p>
      <w:pPr>
        <w:pStyle w:val="Normal"/>
        <w:tabs>
          <w:tab w:val="clear" w:pos="720"/>
          <w:tab w:val="left" w:pos="1418" w:leader="none"/>
        </w:tabs>
        <w:jc w:val="both"/>
        <w:rPr/>
      </w:pPr>
      <w:r>
        <w:rPr>
          <w:sz w:val="26"/>
          <w:szCs w:val="26"/>
          <w:lang w:val="sr-CS"/>
        </w:rPr>
        <w:tab/>
        <w:t xml:space="preserve">Где је настао проблем? Настао је проблем, веровали или не, у 39 квадратних метара. На том простору је изграђена мерно-регулациона станица. Седам министарстава је дало своје позитивно мишљење, као и Дирекција за имовину, и то је требало да иде, како сам схватио, данас на седницу Владе, како би се стекли услови да нам "Југоросгас" пусти грејање. </w:t>
      </w:r>
    </w:p>
    <w:p>
      <w:pPr>
        <w:pStyle w:val="Normal"/>
        <w:tabs>
          <w:tab w:val="clear" w:pos="720"/>
          <w:tab w:val="left" w:pos="1418" w:leader="none"/>
        </w:tabs>
        <w:jc w:val="both"/>
        <w:rPr/>
      </w:pPr>
      <w:r>
        <w:rPr>
          <w:sz w:val="26"/>
          <w:szCs w:val="26"/>
          <w:lang w:val="sr-CS"/>
        </w:rPr>
        <w:tab/>
        <w:t xml:space="preserve">Не знам какав је распоред, када ће бити нова седница Владе. Моја молба је да се ова тачка стави што пре, односно на прву следећу седницу Владе, јер ће, по најавама, температура наредних пар дана бити пет-шест степени. Цео Клинички центар у Нишу ће остати без грејања. Ми више немамо услове да се вратимо на стари механизам, на угаљ. Постоји начин да у року од два дана пређемо на лож-уље, које је пет пута скупље него гас који бисмо користили. </w:t>
      </w:r>
    </w:p>
    <w:p>
      <w:pPr>
        <w:pStyle w:val="Normal"/>
        <w:tabs>
          <w:tab w:val="clear" w:pos="720"/>
          <w:tab w:val="left" w:pos="1418" w:leader="none"/>
        </w:tabs>
        <w:jc w:val="both"/>
        <w:rPr>
          <w:sz w:val="26"/>
          <w:szCs w:val="26"/>
          <w:lang w:val="sr-CS"/>
        </w:rPr>
      </w:pPr>
      <w:r>
        <w:rPr>
          <w:sz w:val="26"/>
          <w:szCs w:val="26"/>
          <w:lang w:val="sr-CS"/>
        </w:rPr>
        <w:tab/>
        <w:t xml:space="preserve">Завршавам тиме да је пре можда скоро годину дана "Југоросгас" кроз ту нашу мерно-регулациону станицу пропустио гас ка спортској хали, где се одигравало првенствено у рукомету, тако да услова има. Значи, молба је да снагом ауторитета омогућите да добијемо гас колико сутра и да се на првој седници, која не знам када ће бити, усвоји план за тих 39 метара квадратних, како би се стекли услови да се то земљиште отуђи или пређе на 99 година у власништво "Југоросгас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Ђукић Дејановић. </w:t>
      </w:r>
    </w:p>
    <w:p>
      <w:pPr>
        <w:pStyle w:val="Normal"/>
        <w:tabs>
          <w:tab w:val="clear" w:pos="720"/>
          <w:tab w:val="left" w:pos="1418" w:leader="none"/>
        </w:tabs>
        <w:jc w:val="both"/>
        <w:rPr/>
      </w:pPr>
      <w:r>
        <w:rPr>
          <w:sz w:val="26"/>
          <w:szCs w:val="26"/>
          <w:lang w:val="sr-CS"/>
        </w:rPr>
        <w:tab/>
        <w:t xml:space="preserve">СЛАВИЦА ЂУКИЋ ДЕЈАНОВИЋ: И поред тога што питање није упућено мени и што ћете свакако добити одговор од колегинице Зоране, морала бих да подсетим да је обавеза директора здравствене установе да одмах поступи по налогу инспекцијских служби, јер се ради о новорођеним бебама које немају развијен терморегулациони центар. Загревање просторије може бити и на друге начине, а потпуно уважавам ваше апеле да се проблем што пре реши системски. </w:t>
      </w:r>
    </w:p>
    <w:p>
      <w:pPr>
        <w:pStyle w:val="Normal"/>
        <w:tabs>
          <w:tab w:val="clear" w:pos="720"/>
          <w:tab w:val="left" w:pos="1418" w:leader="none"/>
        </w:tabs>
        <w:jc w:val="both"/>
        <w:rPr/>
      </w:pPr>
      <w:r>
        <w:rPr>
          <w:sz w:val="26"/>
          <w:szCs w:val="26"/>
          <w:lang w:val="sr-CS"/>
        </w:rPr>
        <w:tab/>
        <w:t xml:space="preserve">ПРЕДСЕДАВАЈУЋА: Хвала. Реч има господин Вучић. </w:t>
      </w:r>
    </w:p>
    <w:p>
      <w:pPr>
        <w:pStyle w:val="Normal"/>
        <w:tabs>
          <w:tab w:val="clear" w:pos="720"/>
          <w:tab w:val="left" w:pos="1418" w:leader="none"/>
        </w:tabs>
        <w:jc w:val="both"/>
        <w:rPr/>
      </w:pPr>
      <w:r>
        <w:rPr>
          <w:sz w:val="26"/>
          <w:szCs w:val="26"/>
          <w:lang w:val="sr-CS"/>
        </w:rPr>
        <w:tab/>
        <w:t xml:space="preserve">АЛЕКСАНДАР ВУЧИЋ: Додао бих само једну реченицу. Нисам експерт за то, али ћемо пре седнице Владе расправљати о том проблему и, уколико буде потребно, мислим да ћемо већ у понедељак имати седницу Владе. Ако је све онако како сте навели, онда ћемо то решити у најкраћем могућем рок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дин Радовановић. </w:t>
      </w:r>
    </w:p>
    <w:p>
      <w:pPr>
        <w:pStyle w:val="Normal"/>
        <w:tabs>
          <w:tab w:val="clear" w:pos="720"/>
          <w:tab w:val="left" w:pos="1418" w:leader="none"/>
        </w:tabs>
        <w:jc w:val="both"/>
        <w:rPr/>
      </w:pPr>
      <w:r>
        <w:rPr>
          <w:sz w:val="26"/>
          <w:szCs w:val="26"/>
          <w:lang w:val="sr-CS"/>
        </w:rPr>
        <w:tab/>
        <w:t xml:space="preserve">ЗОРАН РАДОВАНОВИЋ: Захваљујем министарки и потпредседнику Владе. Услови су обезбеђени. Већ су путем клима-система деца збринута, то је већ завршено, а овде је, само да ме разумете, независна молба у смислу да, осим одлуке Владе, јер су најавили преко недеље температуре које ће бити ниске, не постоји начин, осим да прекршим закон и да купимо нешто ван процедуре, ван тендера итд. Значи, молба господину Колдину или ко је у контакту са њим да се само дозволи до прве седнице Владе, јер је то већ учињено једанпут. Захваљујем на одговор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 xml:space="preserve">ДУШАН МИЛИСАВЉЕВИЋ: Поштовани председавајући, даме и господо из републичке владе, даме и господо народни посланици, док ми овде разговарамо о неким питањима, желим да вас обавестим да министри унутрашњих послова ЕУ расправљају о механизму провере визног режима са Србијом и Македонијом. Моје питање је управо усмерено председнику и потпредседнику републичке владе – шта ми радимо да бисмо зауставили нешто што би било јако лоше за грађане Србије? </w:t>
      </w:r>
    </w:p>
    <w:p>
      <w:pPr>
        <w:pStyle w:val="Normal"/>
        <w:tabs>
          <w:tab w:val="clear" w:pos="720"/>
          <w:tab w:val="left" w:pos="1418" w:leader="none"/>
        </w:tabs>
        <w:jc w:val="both"/>
        <w:rPr/>
      </w:pPr>
      <w:r>
        <w:rPr>
          <w:sz w:val="26"/>
          <w:szCs w:val="26"/>
          <w:lang w:val="sr-CS"/>
        </w:rPr>
        <w:tab/>
        <w:t>Поменућу да је ово једна од тековина ДС у протеклом четворогодишњем периоду. Нећу рећи да је то заслуга само ДС, рећи ћу да је то заслуга и наших бивших коалиционих партнера, који се сада стиде нас, рећи ћу да су и они учествовали, и захваљујем им на томе. Питам вас шта ова републичка влада ради на томе да се то не деси, имајући у виду да је у протекле три године било више од девет милиона излазака из Србије и улазака у земље шенгена.</w:t>
      </w:r>
    </w:p>
    <w:p>
      <w:pPr>
        <w:pStyle w:val="Normal"/>
        <w:tabs>
          <w:tab w:val="clear" w:pos="720"/>
          <w:tab w:val="left" w:pos="1418" w:leader="none"/>
        </w:tabs>
        <w:jc w:val="both"/>
        <w:rPr>
          <w:sz w:val="26"/>
          <w:szCs w:val="26"/>
          <w:lang w:val="sr-CS"/>
        </w:rPr>
      </w:pPr>
      <w:r>
        <w:rPr>
          <w:sz w:val="26"/>
          <w:szCs w:val="26"/>
          <w:lang w:val="sr-CS"/>
        </w:rPr>
        <w:tab/>
        <w:t xml:space="preserve">Друго питање је министру војном. Као професор Медицинског факултета у Нишу и председник Одбора за здравље и породицу питам вас да ли постоји могућност за војне болнице које сада стоје празне, које су добро опремљене, имају добар кадар, али нажалост немају пацијенте. Војска Србије је сада професионална, знатно мања него што је била у неким годинама бивше Југославије. Моје питање је да се у Нишу војна болница претвори у градску болницу. </w:t>
      </w:r>
    </w:p>
    <w:p>
      <w:pPr>
        <w:pStyle w:val="Normal"/>
        <w:tabs>
          <w:tab w:val="clear" w:pos="720"/>
          <w:tab w:val="left" w:pos="1418" w:leader="none"/>
        </w:tabs>
        <w:jc w:val="both"/>
        <w:rPr/>
      </w:pPr>
      <w:r>
        <w:rPr>
          <w:sz w:val="26"/>
          <w:szCs w:val="26"/>
          <w:lang w:val="sr-CS"/>
        </w:rPr>
        <w:tab/>
        <w:t>Исти проблем имају и друге средине, Крагујевац и неки други градови. Ми смо сиромашна земља и не треба да бацамо паре у пренатрпане болнице и  клиничке центре, него треба да обезбедимо простор који стоји празан. Ти лекари у војним болницама примају плате, а нажалост лече пар пензионера у току дана, док су клинички центри Ниш, Београд, Нови Сад и Крагујевац затрпани великим бројем пацијената. То је једна моја идеја и питање да у Нишу од војне болнице направимо градску болницу.</w:t>
      </w:r>
    </w:p>
    <w:p>
      <w:pPr>
        <w:pStyle w:val="Normal"/>
        <w:tabs>
          <w:tab w:val="clear" w:pos="720"/>
          <w:tab w:val="left" w:pos="1418" w:leader="none"/>
        </w:tabs>
        <w:jc w:val="both"/>
        <w:rPr/>
      </w:pPr>
      <w:r>
        <w:rPr>
          <w:sz w:val="26"/>
          <w:szCs w:val="26"/>
          <w:lang w:val="sr-CS"/>
        </w:rPr>
        <w:tab/>
        <w:t>Треће питање је за министарску здравља, коју лично у овој влади највише поздрављам као председник Одбора за здравље и породицу ресорног министра. Како то да се деси, не у вашем мандату, него у мандату неких наших бивших коалиционих партнера, да деца југоисточне Србије остану мање вредна него деца из Војводине и Београда, да се Новом Саду да десет слушних амплификатора и кохлеарних имплантата, којима се враћа слух деци која се роде глувонема, да се београдским клиникама, Клиничком центру и Звездари дају по десет, а Клиничком центру у Нишу само четири?</w:t>
      </w:r>
    </w:p>
    <w:p>
      <w:pPr>
        <w:pStyle w:val="Normal"/>
        <w:tabs>
          <w:tab w:val="clear" w:pos="720"/>
          <w:tab w:val="left" w:pos="1418" w:leader="none"/>
        </w:tabs>
        <w:jc w:val="both"/>
        <w:rPr/>
      </w:pPr>
      <w:r>
        <w:rPr>
          <w:sz w:val="26"/>
          <w:szCs w:val="26"/>
          <w:lang w:val="sr-CS"/>
        </w:rPr>
        <w:tab/>
        <w:t>На нивоу Србије су четири референтна центра, у Новом Саду, Београду и Нишу, а Нишу је припало само четири кохлеарна имплантата. Питам вас да ли су деца у Нишу и југоисточној Србији мање вредна него деца у остатку Србије. Хвала пуно.</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неко од чланова Владе жели реч? (Да.) Министарк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Кренућу од одговора на треће питање. Нисам упозната са дистрибуцијом апарата о којима говорите, али је потпуно јасно да ће наша политика бити да код проблема са слухом новорођене деце морамо имати подједнаку дистрибуцију и исте критеријуме за читаву Србију и обавезујем се да ћу о томе водити рачуна у наредном периоду. Заиста нисам компетентна и немам информације о којима ви говорите.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ре свега, око питања азиланата. Жао ми је што било ко у Србији покушава то политички да злоупотреби, а посебно што то покушава да уради неко из ДС. </w:t>
      </w:r>
    </w:p>
    <w:p>
      <w:pPr>
        <w:pStyle w:val="Normal"/>
        <w:tabs>
          <w:tab w:val="clear" w:pos="720"/>
          <w:tab w:val="left" w:pos="1418" w:leader="none"/>
        </w:tabs>
        <w:jc w:val="both"/>
        <w:rPr/>
      </w:pPr>
      <w:r>
        <w:rPr>
          <w:sz w:val="26"/>
          <w:szCs w:val="26"/>
          <w:lang w:val="sr-CS"/>
        </w:rPr>
        <w:tab/>
        <w:t>Рећи ћу вам, разлог је врло прост. Дакле, ове године је драматично мањи број азиланата него прошле, а прошле године је био мањи него претпрошле. Ако већ говорите ко је најодговорнији за проблем који имамо са азилантима, ако уопште можете да говорите на тај начин о одговорности државе, јер смо ми предузели све мере законом дозвољене, постоје ствари које не можете да предузмете. Ова држава никада неће спроводити ни расну, нити било какву другу врсту дискриминације.</w:t>
      </w:r>
    </w:p>
    <w:p>
      <w:pPr>
        <w:pStyle w:val="Normal"/>
        <w:tabs>
          <w:tab w:val="clear" w:pos="720"/>
          <w:tab w:val="left" w:pos="1418" w:leader="none"/>
        </w:tabs>
        <w:jc w:val="both"/>
        <w:rPr>
          <w:sz w:val="26"/>
          <w:szCs w:val="26"/>
          <w:lang w:val="sr-CS"/>
        </w:rPr>
      </w:pPr>
      <w:r>
        <w:rPr>
          <w:sz w:val="26"/>
          <w:szCs w:val="26"/>
          <w:lang w:val="sr-CS"/>
        </w:rPr>
        <w:tab/>
        <w:t xml:space="preserve">Сад су предузете неке додатне мере у складу са протоколима које смо договорили са појединим западноевропским земљама. Желим да вас обавестим да су ствари озбиљне, али данас стоје нешто боље него пре неки дан. Ако се не варам, са Немачком је договор већ близу. Неке друге земље су, као што сте видели, Француска, прилично ретерирале. Остаје нам ту проблем Шведске. Белгијски министар унутрашњих послова, која је недавно била овде, много је задовољнија, јер су имали свега 396 азиланата ове године (ако сам добро запамтио), много мање него прошле године. </w:t>
      </w:r>
    </w:p>
    <w:p>
      <w:pPr>
        <w:pStyle w:val="Normal"/>
        <w:tabs>
          <w:tab w:val="clear" w:pos="720"/>
          <w:tab w:val="left" w:pos="1418" w:leader="none"/>
        </w:tabs>
        <w:jc w:val="both"/>
        <w:rPr>
          <w:sz w:val="26"/>
          <w:szCs w:val="26"/>
          <w:lang w:val="sr-CS"/>
        </w:rPr>
      </w:pPr>
      <w:r>
        <w:rPr>
          <w:sz w:val="26"/>
          <w:szCs w:val="26"/>
          <w:lang w:val="sr-CS"/>
        </w:rPr>
        <w:tab/>
        <w:t xml:space="preserve">Тако да, молим вас, ако је намера била да грађанима Србије кажете да је ова влада крива за евентуално укидање безвизног режима, потпуно је погрешна и нетачна порука. Надам се да се то никада неће догодити, али то свакако није, неће и не може бити кривица ове владе. </w:t>
      </w:r>
    </w:p>
    <w:p>
      <w:pPr>
        <w:pStyle w:val="Normal"/>
        <w:tabs>
          <w:tab w:val="clear" w:pos="720"/>
          <w:tab w:val="left" w:pos="1418" w:leader="none"/>
        </w:tabs>
        <w:jc w:val="both"/>
        <w:rPr/>
      </w:pPr>
      <w:r>
        <w:rPr>
          <w:sz w:val="26"/>
          <w:szCs w:val="26"/>
          <w:lang w:val="sr-CS"/>
        </w:rPr>
        <w:tab/>
        <w:t xml:space="preserve">Дакле, ми ћемо да урадимо све што можемо. Имамо објективних проблема, економских, али и неких других проблема, за које је бесмислено да оптужујете било коју политичку странку. Па чак ја вас нећу оптуживати због чињенице да смо имали два пута више азиланата пре две године него што их имамо данас. </w:t>
      </w:r>
    </w:p>
    <w:p>
      <w:pPr>
        <w:pStyle w:val="Normal"/>
        <w:tabs>
          <w:tab w:val="clear" w:pos="720"/>
          <w:tab w:val="left" w:pos="1418" w:leader="none"/>
        </w:tabs>
        <w:jc w:val="both"/>
        <w:rPr/>
      </w:pPr>
      <w:r>
        <w:rPr>
          <w:sz w:val="26"/>
          <w:szCs w:val="26"/>
          <w:lang w:val="sr-CS"/>
        </w:rPr>
        <w:tab/>
        <w:t>Не морате, господине Ђелићу, да шапућете, пошто се не разумете у то, као што се не разумете ни у неке друге ствари. Од тог шаптања никад неке вајде није било.</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господине Милисављевићу, да сам вам захвалан на овој идеји за војну болницу. Ако ствари стоје тако како сте рекли, наши стручни људи из војномедицинског сектора разговараће са Славицом Ђукић Дејановић да видимо да цивилима дозволимо што је могуће и већи уплив и што је могуће веће коришћење капацитета Војске Србије, онако како је то урађено на Војномедицинској академији у Београду и бројним медицинским центрима. </w:t>
      </w:r>
    </w:p>
    <w:p>
      <w:pPr>
        <w:pStyle w:val="Normal"/>
        <w:tabs>
          <w:tab w:val="clear" w:pos="720"/>
          <w:tab w:val="left" w:pos="1418" w:leader="none"/>
        </w:tabs>
        <w:jc w:val="both"/>
        <w:rPr/>
      </w:pPr>
      <w:r>
        <w:rPr>
          <w:sz w:val="26"/>
          <w:szCs w:val="26"/>
          <w:lang w:val="sr-CS"/>
        </w:rPr>
        <w:tab/>
        <w:t>Мислим да војномедицинско особље представља понос ове земље и уверен сам да можемо да помогнемо. Не кажем да мора баш све да буде онако како сте замислили, али сам сигуран да можемо да дођемо до неког заједничког резултата, који ће бити од користи грађанима Ниша или у другим деловима Србије и свим осталим грађанима наше земље.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Задовољан сам одговором госпође министарке. Што се тиче  одговора господина Вучића око броја азиланата, само бих вас подсетио да је министар унутрашњих послова и у пређашњој влади био господин Дачић, па немојте нама да пребацујете већи број азиланата у тој влади.</w:t>
      </w:r>
    </w:p>
    <w:p>
      <w:pPr>
        <w:pStyle w:val="Normal"/>
        <w:tabs>
          <w:tab w:val="clear" w:pos="720"/>
          <w:tab w:val="left" w:pos="1418" w:leader="none"/>
        </w:tabs>
        <w:jc w:val="both"/>
        <w:rPr/>
      </w:pPr>
      <w:r>
        <w:rPr>
          <w:sz w:val="26"/>
          <w:szCs w:val="26"/>
          <w:lang w:val="sr-CS"/>
        </w:rPr>
        <w:tab/>
        <w:t>Такође хоћу да кажем да се, када је ДС са нашим коалиционим партнерима водила ову државу, упркос том већем броју азиланата него што је сада, није постављало питање увођења виза и управо ме брине да можда није оваква композиција републичке владе проузроковала да Европа овако оштро наступи према новој републичкој влади и према грађанима Србије.</w:t>
      </w:r>
    </w:p>
    <w:p>
      <w:pPr>
        <w:pStyle w:val="Normal"/>
        <w:tabs>
          <w:tab w:val="clear" w:pos="720"/>
          <w:tab w:val="left" w:pos="1418" w:leader="none"/>
        </w:tabs>
        <w:jc w:val="both"/>
        <w:rPr/>
      </w:pPr>
      <w:r>
        <w:rPr>
          <w:sz w:val="26"/>
          <w:szCs w:val="26"/>
          <w:lang w:val="sr-CS"/>
        </w:rPr>
        <w:tab/>
        <w:t>Мислим да овде азиланти не играју главну улогу, него да главну улогу игра политика која се креће мало ка Русији, мало ка Вашингтону, мало ка Бриселу. Моја политика као грађанина Србије је усмерена ка Бриселу. То је наша дестинација ка којој морамо да идемо, да поштујемо остале центре политичког одлучивања, али је свакако циљ ДС  да државу Србију уведе у ЕУ и ту нема никакве дилеме. Хвала пуно.</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 се нашалим, надам се да се после оволико сати рада посланици неће наљутити, знао сам да то тако изгледа кад шапуће Божидар Ђелић. Али желим да вам кажем неколико ствари. </w:t>
      </w:r>
    </w:p>
    <w:p>
      <w:pPr>
        <w:pStyle w:val="Normal"/>
        <w:tabs>
          <w:tab w:val="clear" w:pos="720"/>
          <w:tab w:val="left" w:pos="1418" w:leader="none"/>
        </w:tabs>
        <w:jc w:val="both"/>
        <w:rPr>
          <w:sz w:val="26"/>
          <w:szCs w:val="26"/>
          <w:lang w:val="sr-CS"/>
        </w:rPr>
      </w:pPr>
      <w:r>
        <w:rPr>
          <w:sz w:val="26"/>
          <w:szCs w:val="26"/>
          <w:lang w:val="sr-CS"/>
        </w:rPr>
        <w:tab/>
        <w:t xml:space="preserve">У то време, у време Владе ДС, дошла су два веома озбиљна упозорења око броја азиланата и речено је да ће следећи пут реакција бити другачија. Они не воде рачуна о српским изборима, не воде рачуна о нашим поделама, не воде рачуна о томе којој посланичкој групи или политичкој странци припадате. Чини ми се да живите у прошлом времену, да и даље мислите да је ДС једина странка прихватљива за Европу, а да друге нису. </w:t>
      </w:r>
    </w:p>
    <w:p>
      <w:pPr>
        <w:pStyle w:val="Normal"/>
        <w:tabs>
          <w:tab w:val="clear" w:pos="720"/>
          <w:tab w:val="left" w:pos="1418" w:leader="none"/>
        </w:tabs>
        <w:jc w:val="both"/>
        <w:rPr>
          <w:sz w:val="26"/>
          <w:szCs w:val="26"/>
          <w:lang w:val="sr-CS"/>
        </w:rPr>
      </w:pPr>
      <w:r>
        <w:rPr>
          <w:sz w:val="26"/>
          <w:szCs w:val="26"/>
          <w:lang w:val="sr-CS"/>
        </w:rPr>
        <w:tab/>
        <w:t xml:space="preserve">Нећу о томе да вам говорим, питајте своје страначке колеге које су мало боље упућене у то, али желим да вам кажем да ми радимо све што можемо да би земља ишла европским путем, а да се не угрозе национални државни интереси. За нас постоји нешто што је важније од Брисела, а то су и Београд и Ниш и Крагујевац и Суботица и сви градови у овој земљи. Пре свега људе који живе у тим градовима консултујемо и тек када они кажу какву политику желе да водимо, такву политику водимо. </w:t>
      </w:r>
    </w:p>
    <w:p>
      <w:pPr>
        <w:pStyle w:val="Normal"/>
        <w:tabs>
          <w:tab w:val="clear" w:pos="720"/>
          <w:tab w:val="left" w:pos="1418" w:leader="none"/>
        </w:tabs>
        <w:jc w:val="both"/>
        <w:rPr/>
      </w:pPr>
      <w:r>
        <w:rPr>
          <w:sz w:val="26"/>
          <w:szCs w:val="26"/>
          <w:lang w:val="sr-CS"/>
        </w:rPr>
        <w:tab/>
        <w:t>Није спорно европско опредељење ове владе, већ је спорно с којом темом ћете да изађете против нас. Чини ми се да теме које сте изабрали нису довољно прецизне и да вам не доносе ништа, посебно што закључци до којих сте дошли нису истинити.</w:t>
      </w:r>
    </w:p>
    <w:p>
      <w:pPr>
        <w:pStyle w:val="Normal"/>
        <w:tabs>
          <w:tab w:val="clear" w:pos="720"/>
          <w:tab w:val="left" w:pos="1418" w:leader="none"/>
        </w:tabs>
        <w:jc w:val="both"/>
        <w:rPr>
          <w:sz w:val="26"/>
          <w:szCs w:val="26"/>
          <w:lang w:val="sr-CS"/>
        </w:rPr>
      </w:pPr>
      <w:r>
        <w:rPr>
          <w:sz w:val="26"/>
          <w:szCs w:val="26"/>
          <w:lang w:val="sr-CS"/>
        </w:rPr>
        <w:tab/>
        <w:t xml:space="preserve">Мислим да много боље од мене, и што се тиче азиланата и онога што се збивало и у претходној влади и у овој влади, јер се бавим неким другим проблемима, рећи ћу вам да у Европи, а видели сте шта су нам у извештају рекли за борбу против корупције и криминала, очекују и да по том питању направимо велики напредак, очекују и у реформи правосуђа велики напредак, у многим сферама се очекује велики напредак, а да вас подсетим да сте у највећем делу у свим тим областима били одговорни ви. </w:t>
      </w:r>
    </w:p>
    <w:p>
      <w:pPr>
        <w:pStyle w:val="Normal"/>
        <w:tabs>
          <w:tab w:val="clear" w:pos="720"/>
          <w:tab w:val="left" w:pos="1418" w:leader="none"/>
        </w:tabs>
        <w:jc w:val="both"/>
        <w:rPr/>
      </w:pPr>
      <w:r>
        <w:rPr>
          <w:sz w:val="26"/>
          <w:szCs w:val="26"/>
          <w:lang w:val="sr-CS"/>
        </w:rPr>
        <w:tab/>
        <w:t>Уколико извештаји ЕУ у овим кључним деловима у марту не буду другачији и повољнији и бољи, онда вас молим да нас критикујете с пуним правом, онда тражите и нашу смену, тражите наше оставке и све остало. До тада вас молим да не излазите са закључцима да ли се свиђамо или се не свиђамо некоме у Европи, зато што и даље живите у 1998. или не знам којој већ години, па мислите да се ствари нису мењале у међувремену.</w:t>
      </w:r>
    </w:p>
    <w:p>
      <w:pPr>
        <w:pStyle w:val="Normal"/>
        <w:tabs>
          <w:tab w:val="clear" w:pos="720"/>
          <w:tab w:val="left" w:pos="1418" w:leader="none"/>
        </w:tabs>
        <w:jc w:val="both"/>
        <w:rPr/>
      </w:pPr>
      <w:r>
        <w:rPr>
          <w:sz w:val="26"/>
          <w:szCs w:val="26"/>
          <w:lang w:val="sr-CS"/>
        </w:rPr>
        <w:tab/>
        <w:t>Ми гледамо у будућност, размишљамо о будућности и увек се трудимо да изаберемо оно што је најбоље и најближе интересима грађана Србије.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потпредседница Владе Сузана Грубјешић. Изволите.</w:t>
      </w:r>
    </w:p>
    <w:p>
      <w:pPr>
        <w:pStyle w:val="Normal"/>
        <w:tabs>
          <w:tab w:val="clear" w:pos="720"/>
          <w:tab w:val="left" w:pos="1418" w:leader="none"/>
        </w:tabs>
        <w:jc w:val="both"/>
        <w:rPr>
          <w:sz w:val="26"/>
          <w:szCs w:val="26"/>
          <w:lang w:val="sr-CS"/>
        </w:rPr>
      </w:pPr>
      <w:r>
        <w:rPr>
          <w:sz w:val="26"/>
          <w:szCs w:val="26"/>
          <w:lang w:val="sr-CS"/>
        </w:rPr>
        <w:tab/>
        <w:t xml:space="preserve">СУЗАНА ГРУБЈЕШИЋ: Захваљујем, госпођо потпредседнице. Поштовани народни посланиче, питање виза свакако не треба политизовати. Даћу вам неколико података из којих ћете видети зашто се сада то питање покренуло. </w:t>
      </w:r>
    </w:p>
    <w:p>
      <w:pPr>
        <w:pStyle w:val="Normal"/>
        <w:tabs>
          <w:tab w:val="clear" w:pos="720"/>
          <w:tab w:val="left" w:pos="1418" w:leader="none"/>
        </w:tabs>
        <w:jc w:val="both"/>
        <w:rPr/>
      </w:pPr>
      <w:r>
        <w:rPr>
          <w:sz w:val="26"/>
          <w:szCs w:val="26"/>
          <w:lang w:val="sr-CS"/>
        </w:rPr>
        <w:tab/>
        <w:t xml:space="preserve">Број азиланата у земљама западне Европе порастао је у септембру. До септембра је број био стално опадајући. Број азиланата је највише повећан управо у Немачкој. Према подацима „Фронтекса“, 1395 лица, грађана, држављана Србије је тражило азил у Немачкој. А зашто баш у Немачкој? У јулу је Уставни суд Немачке </w:t>
      </w:r>
      <w:r>
        <w:rPr>
          <w:color w:val="222222"/>
          <w:sz w:val="26"/>
          <w:szCs w:val="26"/>
          <w:shd w:fill="FFFFFF" w:val="clear"/>
          <w:lang w:val="sr-CS"/>
        </w:rPr>
        <w:t>у</w:t>
      </w:r>
      <w:r>
        <w:rPr>
          <w:rStyle w:val="Appleconvertedspace"/>
          <w:color w:val="222222"/>
          <w:sz w:val="26"/>
          <w:szCs w:val="26"/>
          <w:shd w:fill="FFFFFF" w:val="clear"/>
        </w:rPr>
        <w:t> </w:t>
      </w:r>
      <w:r>
        <w:rPr>
          <w:rStyle w:val="Emphasis"/>
          <w:bCs/>
          <w:i w:val="false"/>
          <w:iCs w:val="false"/>
          <w:color w:val="000000"/>
          <w:sz w:val="26"/>
          <w:szCs w:val="26"/>
          <w:shd w:fill="FFFFFF" w:val="clear"/>
          <w:lang w:val="sr-CS"/>
        </w:rPr>
        <w:t>Карлсруеу</w:t>
      </w:r>
      <w:r>
        <w:rPr>
          <w:rStyle w:val="Appleconvertedspace"/>
          <w:rFonts w:cs="Arial" w:ascii="Arial" w:hAnsi="Arial"/>
          <w:color w:val="222222"/>
          <w:shd w:fill="FFFFFF" w:val="clear"/>
        </w:rPr>
        <w:t> </w:t>
      </w:r>
      <w:r>
        <w:rPr>
          <w:sz w:val="26"/>
          <w:szCs w:val="26"/>
          <w:lang w:val="sr-CS"/>
        </w:rPr>
        <w:t xml:space="preserve"> донео одлуку којом је свим тражиоцима азила доделио помоћ у износу социјалне помоћи у Немачкој. То је негде 800 евра месечно. Тако је Немачка постала пожељна дестинација за људе који су мислили да ће кроз добијање азила моћи да на неко време реше своје егзистенцијалне проблеме.</w:t>
      </w:r>
    </w:p>
    <w:p>
      <w:pPr>
        <w:pStyle w:val="Normal"/>
        <w:tabs>
          <w:tab w:val="clear" w:pos="720"/>
          <w:tab w:val="left" w:pos="1418" w:leader="none"/>
        </w:tabs>
        <w:jc w:val="both"/>
        <w:rPr/>
      </w:pPr>
      <w:r>
        <w:rPr>
          <w:sz w:val="26"/>
          <w:szCs w:val="26"/>
          <w:lang w:val="sr-CS"/>
        </w:rPr>
        <w:tab/>
        <w:t>Оно што се данас догодило у Бриселу на састанку министара унутрашњих послова четири земље чланице ЕУ јесте одлука Немачке да се Србија прогласи трећом сигурном земљом, дакле као земља из које не долазе прави, него лажни тражиоци азила. Друга одлука је да се скрате процедуре за одговор, јер је раније по неколико месеци трајао одговор немачких и других власти тражиоцима азила и за то време се прикупљала та помоћ, односно тај новац који су наши држављани тамо тражили. На тај начин ће се, уз сарадњу и са „Фронтексом“ и нашим МУП и Службом за праћење, овај проблем дугорочно решити.</w:t>
      </w:r>
    </w:p>
    <w:p>
      <w:pPr>
        <w:pStyle w:val="Normal"/>
        <w:tabs>
          <w:tab w:val="clear" w:pos="720"/>
          <w:tab w:val="left" w:pos="1418" w:leader="none"/>
        </w:tabs>
        <w:jc w:val="both"/>
        <w:rPr/>
      </w:pPr>
      <w:r>
        <w:rPr>
          <w:sz w:val="26"/>
          <w:szCs w:val="26"/>
          <w:lang w:val="sr-CS"/>
        </w:rPr>
        <w:tab/>
        <w:t xml:space="preserve">Као што је рекао господин Вучић, остао је још увек проблем Шведске, али ево ја сам имала разговоре са шведским министром правде задуженим за миграције. Шведска је посебно осетљива на мањинска питања, односно на питања тражилаца азила који долазе из мањинских група, и са њима ћемо и убудуће имати детаљне разговоре како да овај проблем дугорочно решимо. </w:t>
      </w:r>
    </w:p>
    <w:p>
      <w:pPr>
        <w:pStyle w:val="Normal"/>
        <w:tabs>
          <w:tab w:val="clear" w:pos="720"/>
          <w:tab w:val="left" w:pos="1418" w:leader="none"/>
        </w:tabs>
        <w:jc w:val="both"/>
        <w:rPr>
          <w:sz w:val="26"/>
          <w:szCs w:val="26"/>
          <w:lang w:val="sr-CS"/>
        </w:rPr>
      </w:pPr>
      <w:r>
        <w:rPr>
          <w:sz w:val="26"/>
          <w:szCs w:val="26"/>
          <w:lang w:val="sr-CS"/>
        </w:rPr>
        <w:tab/>
        <w:t>Значи, проблем повећаног броја  азиланата, односно тражилаца азила из Србије, сигурно није настао због промене власти у Србији, већ због повећања пре свега ових социјалних давања у самој Немачкој.</w:t>
      </w:r>
    </w:p>
    <w:p>
      <w:pPr>
        <w:pStyle w:val="Normal"/>
        <w:tabs>
          <w:tab w:val="clear" w:pos="720"/>
          <w:tab w:val="left" w:pos="1418" w:leader="none"/>
        </w:tabs>
        <w:jc w:val="both"/>
        <w:rPr/>
      </w:pPr>
      <w:r>
        <w:rPr>
          <w:sz w:val="26"/>
          <w:szCs w:val="26"/>
          <w:lang w:val="sr-CS"/>
        </w:rPr>
        <w:tab/>
        <w:t>ПРЕДСЕДАВАЈУЋА: Господине Милисављевићу, изволите.</w:t>
      </w:r>
    </w:p>
    <w:p>
      <w:pPr>
        <w:pStyle w:val="Normal"/>
        <w:tabs>
          <w:tab w:val="clear" w:pos="720"/>
          <w:tab w:val="left" w:pos="1418" w:leader="none"/>
        </w:tabs>
        <w:jc w:val="both"/>
        <w:rPr/>
      </w:pPr>
      <w:r>
        <w:rPr>
          <w:sz w:val="26"/>
          <w:szCs w:val="26"/>
          <w:lang w:val="sr-CS"/>
        </w:rPr>
        <w:tab/>
        <w:t xml:space="preserve">ДУШАН МИЛИСАВЉЕВИЋ: Госпођо Грубјешић, мислим да сте управо признали да постоји  велики проблем, а нисте понудили решење тог проблема. Поновићу да су од формирања ове владе кренуле те врло јасне поруке из Брисела и осталих центара моћи ЕУ, где се јасно опомињу Србија и српски народ и српска републичка влада. Нејасне поруке које шаље наш председник, да не треба да журимо у ЕУ, да треба мало и са Русијом… Молим вас, саслушајте ме. </w:t>
      </w:r>
    </w:p>
    <w:p>
      <w:pPr>
        <w:pStyle w:val="Normal"/>
        <w:tabs>
          <w:tab w:val="clear" w:pos="720"/>
          <w:tab w:val="left" w:pos="1418" w:leader="none"/>
        </w:tabs>
        <w:jc w:val="both"/>
        <w:rPr>
          <w:sz w:val="26"/>
          <w:szCs w:val="26"/>
          <w:lang w:val="sr-CS"/>
        </w:rPr>
      </w:pPr>
      <w:r>
        <w:rPr>
          <w:sz w:val="26"/>
          <w:szCs w:val="26"/>
          <w:lang w:val="sr-CS"/>
        </w:rPr>
        <w:tab/>
        <w:t xml:space="preserve">Поруке вређања немачког народа и повезивање с нацистичком Немачком, па ношење реферата да се извињавамо мислим да је увредило немачки народ, који је велики народ. Рећи ћу вам, пошто је господин Вучић поменуо да се враћам у историју, вратићу се у историју да кажем да је господин Гете говорио српски, да су браћа Грим говорила српски, да је Фридрих Барбароса, који је био у Нишу, исто полунаучио српски језик. То су људи који поштују друге цивилизације и мислим да са великим народима не треба да радимо контра. </w:t>
      </w:r>
    </w:p>
    <w:p>
      <w:pPr>
        <w:pStyle w:val="Normal"/>
        <w:tabs>
          <w:tab w:val="clear" w:pos="720"/>
          <w:tab w:val="left" w:pos="1418" w:leader="none"/>
        </w:tabs>
        <w:jc w:val="both"/>
        <w:rPr/>
      </w:pPr>
      <w:r>
        <w:rPr>
          <w:sz w:val="26"/>
          <w:szCs w:val="26"/>
          <w:lang w:val="sr-CS"/>
        </w:rPr>
        <w:tab/>
        <w:t>Ово је једна опомена. Нису азиланти главни проблем. Проблем је реторика нове владе и функционера републичке владе према великим земљама и великим дипломатијама у Европи и Америци. Хвала пуно.</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ујо Муковић. Изволите.</w:t>
      </w:r>
    </w:p>
    <w:p>
      <w:pPr>
        <w:pStyle w:val="Normal"/>
        <w:tabs>
          <w:tab w:val="clear" w:pos="720"/>
          <w:tab w:val="left" w:pos="1418" w:leader="none"/>
        </w:tabs>
        <w:jc w:val="both"/>
        <w:rPr/>
      </w:pPr>
      <w:r>
        <w:rPr>
          <w:sz w:val="26"/>
          <w:szCs w:val="26"/>
          <w:lang w:val="sr-CS"/>
        </w:rPr>
        <w:tab/>
        <w:t>МУЈО МУКОВИЋ: Даме и господо народни посланици, уважени чланови Владе, најпре желим да захвалим колегама из посланичког клуба СНС који су ми омогућили да као посланик Бошњачке народне странке први користим данас овај институт посланичких питања, јер иначе не бих стигао, с обзиром да је време већ при крају.</w:t>
      </w:r>
    </w:p>
    <w:p>
      <w:pPr>
        <w:pStyle w:val="Normal"/>
        <w:tabs>
          <w:tab w:val="clear" w:pos="720"/>
          <w:tab w:val="left" w:pos="1418" w:leader="none"/>
        </w:tabs>
        <w:jc w:val="both"/>
        <w:rPr>
          <w:sz w:val="26"/>
          <w:szCs w:val="26"/>
          <w:lang w:val="sr-CS"/>
        </w:rPr>
      </w:pPr>
      <w:r>
        <w:rPr>
          <w:sz w:val="26"/>
          <w:szCs w:val="26"/>
          <w:lang w:val="sr-CS"/>
        </w:rPr>
        <w:tab/>
        <w:t xml:space="preserve">Желим да се осврнем на то да смо као скупштинска већина већ неколико пута долазили у ситуацију да имамо проблема приликом утврђивања дневног реда и да је председник СНС, господин Александар Вучић, мислим с правом преузео ту одговорност и извинио се грађанима Србије, јер у овако тешким тренуцима и тешкој економској кризи свако замајавање овде у Скупштини Србије скупо кошта наше грађане. </w:t>
      </w:r>
    </w:p>
    <w:p>
      <w:pPr>
        <w:pStyle w:val="Normal"/>
        <w:tabs>
          <w:tab w:val="clear" w:pos="720"/>
          <w:tab w:val="left" w:pos="1418" w:leader="none"/>
        </w:tabs>
        <w:jc w:val="both"/>
        <w:rPr/>
      </w:pPr>
      <w:r>
        <w:rPr>
          <w:sz w:val="26"/>
          <w:szCs w:val="26"/>
          <w:lang w:val="sr-CS"/>
        </w:rPr>
        <w:tab/>
        <w:t>Оно што желим да кажем у вези с тим јесте да и Влада некад није координисана с руководством Скупштине и да смо овога пута морали да прекинемо Другу седницу редовног заседања, да започнемо Трећу седницу, где је на дневном реду био Закон о преузимању имовине и обавеза одређених банака ради очувања стабилности финансијског система.</w:t>
      </w:r>
    </w:p>
    <w:p>
      <w:pPr>
        <w:pStyle w:val="Normal"/>
        <w:tabs>
          <w:tab w:val="clear" w:pos="720"/>
          <w:tab w:val="left" w:pos="1418" w:leader="none"/>
        </w:tabs>
        <w:jc w:val="both"/>
        <w:rPr>
          <w:sz w:val="26"/>
          <w:szCs w:val="26"/>
          <w:lang w:val="sr-CS"/>
        </w:rPr>
      </w:pPr>
      <w:r>
        <w:rPr>
          <w:sz w:val="26"/>
          <w:szCs w:val="26"/>
          <w:lang w:val="sr-CS"/>
        </w:rPr>
        <w:tab/>
        <w:t xml:space="preserve">О чему се ради? За сутра је предвиђена расправа у појединостима и гласање, а желим да подсетим све да је сутра највећи исламски празник Курбан-бајрам и да неколико посланика, међу којима сам и ја, оправдано неће моћи да присуствује седници. Апелујем да се води рачуна о тим датумима, као и о католичком и православном Божићу итд. </w:t>
      </w:r>
    </w:p>
    <w:p>
      <w:pPr>
        <w:pStyle w:val="Normal"/>
        <w:tabs>
          <w:tab w:val="clear" w:pos="720"/>
          <w:tab w:val="left" w:pos="1418" w:leader="none"/>
        </w:tabs>
        <w:jc w:val="both"/>
        <w:rPr>
          <w:sz w:val="26"/>
          <w:szCs w:val="26"/>
          <w:lang w:val="sr-CS"/>
        </w:rPr>
      </w:pPr>
      <w:r>
        <w:rPr>
          <w:sz w:val="26"/>
          <w:szCs w:val="26"/>
          <w:lang w:val="sr-CS"/>
        </w:rPr>
        <w:tab/>
        <w:t xml:space="preserve">Кад већ помињем Курбан-бајрам, желим свим припадницима ислама, Бошњацима и свима осталима који сутра славе Бајрам, да честитам традиционалном честитком – "Бајрам шериф мубарек олсун". </w:t>
      </w:r>
    </w:p>
    <w:p>
      <w:pPr>
        <w:pStyle w:val="Normal"/>
        <w:tabs>
          <w:tab w:val="clear" w:pos="720"/>
          <w:tab w:val="left" w:pos="1418" w:leader="none"/>
        </w:tabs>
        <w:jc w:val="both"/>
        <w:rPr/>
      </w:pPr>
      <w:r>
        <w:rPr>
          <w:sz w:val="26"/>
          <w:szCs w:val="26"/>
          <w:lang w:val="sr-CS"/>
        </w:rPr>
        <w:tab/>
        <w:t>Искористићу прилику, с обзиром да грађани, то је опште мишљење, највише подржавају рад првог потпредседника Владе, господина Александра Вучића, да га питам, јер то интересује грађане не само овде у Београду већ и у унутрашњости, докле се стигло са истрагом у предмету "Агробанке", с обзиром на то да видимо да та истрага води у различитим правцима, и да ли ће…. (Председавајућа: Време, молим вас.)</w:t>
      </w:r>
    </w:p>
    <w:p>
      <w:pPr>
        <w:pStyle w:val="Normal"/>
        <w:tabs>
          <w:tab w:val="clear" w:pos="720"/>
          <w:tab w:val="left" w:pos="1418" w:leader="none"/>
        </w:tabs>
        <w:jc w:val="both"/>
        <w:rPr/>
      </w:pPr>
      <w:r>
        <w:rPr>
          <w:sz w:val="26"/>
          <w:szCs w:val="26"/>
          <w:lang w:val="sr-CS"/>
        </w:rPr>
        <w:tab/>
        <w:t>Молим вас, само да завршим. Да ли ће ова истрага, јер грађани то очекују, ићи до краја, с обзиром да се могу појавити нека звучна имена и нека имена која су можда у вези с неким коалиционим партнерима СНС-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АЛЕКСАНДАР ВУЧИЋ: Овде су неки мислили, кад су правили аферу, да има неких коалиционих партнера. То је решено на почетку, а онда су рекли како даље то не треба да иде. "Агробанка" је озбиљан проблем и са коалиционим партнерима ми немамо проблема по том питању. Неће бити нико заштићен, нити из СНС, нити из било које друге политичке странке.</w:t>
      </w:r>
    </w:p>
    <w:p>
      <w:pPr>
        <w:pStyle w:val="Normal"/>
        <w:tabs>
          <w:tab w:val="clear" w:pos="720"/>
          <w:tab w:val="left" w:pos="1418" w:leader="none"/>
        </w:tabs>
        <w:jc w:val="both"/>
        <w:rPr/>
      </w:pPr>
      <w:r>
        <w:rPr>
          <w:sz w:val="26"/>
          <w:szCs w:val="26"/>
          <w:lang w:val="sr-CS"/>
        </w:rPr>
        <w:tab/>
        <w:t>Желим да вам кажем да је с разлогом промењена седница Народне скупштине Републике Србије. И господин Динкић је о томе јуче говорио. Велики је разлог. Имали бисмо страшне проблеме да једну обимну, озбиљну и одговорну банкарско-финансијску операцију нисмо одобрили овде у Народној скупштини Републике Србије. Наши грађани би били у великом проблему.</w:t>
      </w:r>
    </w:p>
    <w:p>
      <w:pPr>
        <w:pStyle w:val="Normal"/>
        <w:tabs>
          <w:tab w:val="clear" w:pos="720"/>
          <w:tab w:val="left" w:pos="1418" w:leader="none"/>
        </w:tabs>
        <w:jc w:val="both"/>
        <w:rPr/>
      </w:pPr>
      <w:r>
        <w:rPr>
          <w:sz w:val="26"/>
          <w:szCs w:val="26"/>
          <w:lang w:val="sr-CS"/>
        </w:rPr>
        <w:tab/>
        <w:t>Плашим се да вам кажем неке примере како су одређени пласмани и кроз ту и кроз неке друге банке ишли. Неки би се у сали смејали, а плашим се да је више за плакање него за смејање. Као и питање како је могуће да неко има проблем са око 150 милиона евра недостајућих средстава, а онда даје кредит политичкој странци од 3,2 милиона евра без икаквих обезбеђења, са личним меницама. Или да вам кажем да негде нема ни личних меница, да су колатерали рудна богатства, директно супротна нашим законима. Све је овде било могуће, зато што нико није размишљао о томе да ће се једног дана власт променити, него је била политика – узми што више можеш и склањај док можеш, док те нико не види.</w:t>
      </w:r>
    </w:p>
    <w:p>
      <w:pPr>
        <w:pStyle w:val="Normal"/>
        <w:tabs>
          <w:tab w:val="clear" w:pos="720"/>
          <w:tab w:val="left" w:pos="1418" w:leader="none"/>
        </w:tabs>
        <w:jc w:val="both"/>
        <w:rPr/>
      </w:pPr>
      <w:r>
        <w:rPr>
          <w:sz w:val="26"/>
          <w:szCs w:val="26"/>
          <w:lang w:val="sr-CS"/>
        </w:rPr>
        <w:tab/>
        <w:t>Политика целе владе биће нулта толеранција према корупцији и криминалу. Да ли ћемо то моћи да издржимо и колико ће бити притисака, а притисака ће свакако бити. Те притиске можете да видите свакога дана на разним глупим примерима. Нико, наравно, неће да вам каже да му то смета. Увек ће да нађу нешто друго да им тобоже смета. Пронаћи ће некоме некакву печењару. Замислите страшног греха, што сте имали печењару. Волео бих да сам имао печењару, па да могу некоме да се похвалим овде да сам и томе вичан. Неки нису били ничему вични, осим да отимају паре грађанима Србије, али су увек знали како да држе лекције свима другима, а најгоре од тога је што су им држали и моралне придике.</w:t>
      </w:r>
    </w:p>
    <w:p>
      <w:pPr>
        <w:pStyle w:val="Normal"/>
        <w:tabs>
          <w:tab w:val="clear" w:pos="720"/>
          <w:tab w:val="left" w:pos="1418" w:leader="none"/>
        </w:tabs>
        <w:jc w:val="both"/>
        <w:rPr/>
      </w:pPr>
      <w:r>
        <w:rPr>
          <w:sz w:val="26"/>
          <w:szCs w:val="26"/>
          <w:lang w:val="sr-CS"/>
        </w:rPr>
        <w:tab/>
        <w:t>"Агробанка" није завршена. Неке оперативне акције још нису ни почете, а постоји довољан број информација неопходних за спровођење предистражних радњи и тичу се неких других банака, о којима је јуче овде говорио министар финансија. Мислим да ћемо на тај начин грађанима Србије јасно показати да Србија има будућност, да се у Србији никоме не исплати и никада му се неће исплатити да краде. Јер то није питање само кривичних дела примања и давања мита, већ је то пример кривичног дела, ако хоћете, директне крађе, само софистициране, на озбиљан начин спроведене. Дакле, да се то никада не исплати и очекујем…</w:t>
      </w:r>
    </w:p>
    <w:p>
      <w:pPr>
        <w:pStyle w:val="Normal"/>
        <w:tabs>
          <w:tab w:val="clear" w:pos="720"/>
          <w:tab w:val="left" w:pos="1418" w:leader="none"/>
        </w:tabs>
        <w:jc w:val="both"/>
        <w:rPr>
          <w:sz w:val="26"/>
          <w:szCs w:val="26"/>
          <w:lang w:val="sr-CS"/>
        </w:rPr>
      </w:pPr>
      <w:r>
        <w:rPr>
          <w:sz w:val="26"/>
          <w:szCs w:val="26"/>
          <w:lang w:val="sr-CS"/>
        </w:rPr>
        <w:tab/>
        <w:t xml:space="preserve">Извините због још једне дигресије. Нису људи у Немачкој, толико помињаној, коју иначе веома поштујемо сви у Влади, и мислим да у Влади имамо најбоље могуће односе баш са том земљом коју сте поменули, и много боље него што имају неке опозиционе странке, али хајде да не улазимо у то и да се не такмичимо, волео бих да сви имамо најбоље могуће односе са Немачком. </w:t>
      </w:r>
    </w:p>
    <w:p>
      <w:pPr>
        <w:pStyle w:val="Normal"/>
        <w:tabs>
          <w:tab w:val="clear" w:pos="720"/>
          <w:tab w:val="left" w:pos="1418" w:leader="none"/>
        </w:tabs>
        <w:jc w:val="both"/>
        <w:rPr>
          <w:sz w:val="26"/>
          <w:szCs w:val="26"/>
          <w:lang w:val="sr-CS"/>
        </w:rPr>
      </w:pPr>
      <w:r>
        <w:rPr>
          <w:sz w:val="26"/>
          <w:szCs w:val="26"/>
          <w:lang w:val="sr-CS"/>
        </w:rPr>
        <w:tab/>
        <w:t xml:space="preserve">Дакле, нису Немци бољи људи, нити смо ми бољи људи од њих, има једнако и поштених као и оних других, али они имају бољи систем него ми. Код њих постоје и значајније и јаче и боље мере и генералне и специјалне превенције. Они имају механизме, имају систем, а то је оно што нама недостаје и што треба да изградимо у наредном периоду. Није питање ни звучних ни незвучних имена, питање је стварања механизама и система, и то је оно на чему радимо. </w:t>
      </w:r>
    </w:p>
    <w:p>
      <w:pPr>
        <w:pStyle w:val="Normal"/>
        <w:tabs>
          <w:tab w:val="clear" w:pos="720"/>
          <w:tab w:val="left" w:pos="1418" w:leader="none"/>
        </w:tabs>
        <w:jc w:val="both"/>
        <w:rPr/>
      </w:pPr>
      <w:r>
        <w:rPr>
          <w:sz w:val="26"/>
          <w:szCs w:val="26"/>
          <w:lang w:val="sr-CS"/>
        </w:rPr>
        <w:tab/>
        <w:t>На крају желим да вам кажем да сте потпуно у праву што се тиче избора датума. Не знам како се свима нама у Влади омакло да не размотримо могућност да се за неки други дан закаже гласање. Претпостављам због хитности и неопходности спровођења ове процедуре, али желим и вама и свим осталим припадницима исламске вероисповести, Бошњацима и осталим народима који су исламске вероисповести да честитам Курбан-бајрам и надам се да ћемо ми своје грешке у будућности по том питању умети да исправимо. Хвала вам најлепше још једанпут.</w:t>
      </w:r>
    </w:p>
    <w:p>
      <w:pPr>
        <w:pStyle w:val="Normal"/>
        <w:tabs>
          <w:tab w:val="clear" w:pos="720"/>
          <w:tab w:val="left" w:pos="1418" w:leader="none"/>
        </w:tabs>
        <w:jc w:val="both"/>
        <w:rPr/>
      </w:pPr>
      <w:r>
        <w:rPr>
          <w:sz w:val="26"/>
          <w:szCs w:val="26"/>
          <w:lang w:val="sr-CS"/>
        </w:rPr>
        <w:tab/>
        <w:t>ПРЕДСЕДАВАЈУЋА: Хвала. Наравно, искористићу прилику да вам и ја, у име Народне скупштине, честитам ваш празник. Изволите, господине Муковићу.</w:t>
      </w:r>
    </w:p>
    <w:p>
      <w:pPr>
        <w:pStyle w:val="Normal"/>
        <w:tabs>
          <w:tab w:val="clear" w:pos="720"/>
          <w:tab w:val="left" w:pos="1418" w:leader="none"/>
        </w:tabs>
        <w:jc w:val="both"/>
        <w:rPr/>
      </w:pPr>
      <w:r>
        <w:rPr>
          <w:sz w:val="26"/>
          <w:szCs w:val="26"/>
          <w:lang w:val="sr-CS"/>
        </w:rPr>
        <w:tab/>
        <w:t>МУЈО МУКОВИЋ: Захваљујем. Не сумњам да је неко из Владе. Чуо сам и видео данас у штампи да је и председник Скупштине честитао грађанима Бајрам, премијер такође.</w:t>
      </w:r>
    </w:p>
    <w:p>
      <w:pPr>
        <w:pStyle w:val="Normal"/>
        <w:tabs>
          <w:tab w:val="clear" w:pos="720"/>
          <w:tab w:val="left" w:pos="1418" w:leader="none"/>
        </w:tabs>
        <w:jc w:val="both"/>
        <w:rPr/>
      </w:pPr>
      <w:r>
        <w:rPr>
          <w:sz w:val="26"/>
          <w:szCs w:val="26"/>
          <w:lang w:val="sr-CS"/>
        </w:rPr>
        <w:tab/>
        <w:t>Желим да, уз захвалност, господине потпредседниче Владе, поставим још једно додатно питање. Наиме, знате да потичем из санџачких општина, односно општина југозападне Србије, и грађани се тамо с правом питају да ли ће ваш тим, који се бори против корупције и криминала, стићи да се позабави неким случајевима у унутрашњости земље. Ми немамо "Агробанку", али имамо неке мање установе и привредне субјекте и опште је мишљење да је криминала и те како много и у овим општинама, чак и у неким државним институцијама. Грађани разумеју да не може све одједном, али се надају да ће ипак правда стићи и у те крајеве.</w:t>
      </w:r>
    </w:p>
    <w:p>
      <w:pPr>
        <w:pStyle w:val="Normal"/>
        <w:tabs>
          <w:tab w:val="clear" w:pos="720"/>
          <w:tab w:val="left" w:pos="1418" w:leader="none"/>
        </w:tabs>
        <w:jc w:val="both"/>
        <w:rPr/>
      </w:pPr>
      <w:r>
        <w:rPr>
          <w:sz w:val="26"/>
          <w:szCs w:val="26"/>
          <w:lang w:val="sr-CS"/>
        </w:rPr>
        <w:tab/>
        <w:t>Поставићу вам и једно лично питање, а надам се да ми нико неће замерити – да ли лично трпите притиске због овога што радите? Да ли има претњи и тако нечега?</w:t>
      </w:r>
    </w:p>
    <w:p>
      <w:pPr>
        <w:pStyle w:val="Normal"/>
        <w:tabs>
          <w:tab w:val="clear" w:pos="720"/>
          <w:tab w:val="left" w:pos="1418" w:leader="none"/>
        </w:tabs>
        <w:jc w:val="both"/>
        <w:rPr/>
      </w:pPr>
      <w:r>
        <w:rPr>
          <w:sz w:val="26"/>
          <w:szCs w:val="26"/>
          <w:lang w:val="sr-CS"/>
        </w:rPr>
        <w:tab/>
        <w:t>ПРЕДСЕДАВАЈУЋА: Хвала. Изволите, господине Вучићу.</w:t>
      </w:r>
    </w:p>
    <w:p>
      <w:pPr>
        <w:pStyle w:val="Normal"/>
        <w:tabs>
          <w:tab w:val="clear" w:pos="720"/>
          <w:tab w:val="left" w:pos="1418" w:leader="none"/>
        </w:tabs>
        <w:jc w:val="both"/>
        <w:rPr/>
      </w:pPr>
      <w:r>
        <w:rPr>
          <w:sz w:val="26"/>
          <w:szCs w:val="26"/>
          <w:lang w:val="sr-CS"/>
        </w:rPr>
        <w:tab/>
        <w:t>АЛЕКСАНДАР ВУЧИЋ: Господине Муковићу, као што знате, не трпим притиске. Притисака има на институције. Лично не трпим притиске ни од кога. Нисам човек који би умео да трпи притиске. Као што знају сви посланици из СНС, помало сам, то сад себе хвалим када кажем помало, више од тога, тежак човек, тако да нема ништа од тога.</w:t>
      </w:r>
    </w:p>
    <w:p>
      <w:pPr>
        <w:pStyle w:val="Normal"/>
        <w:tabs>
          <w:tab w:val="clear" w:pos="720"/>
          <w:tab w:val="left" w:pos="1418" w:leader="none"/>
        </w:tabs>
        <w:jc w:val="both"/>
        <w:rPr/>
      </w:pPr>
      <w:r>
        <w:rPr>
          <w:sz w:val="26"/>
          <w:szCs w:val="26"/>
          <w:lang w:val="sr-CS"/>
        </w:rPr>
        <w:tab/>
        <w:t>Да се вратим на оно што је важнија тема. Овде можете да видите, мислио сам да ће то бити део питања, ово су вам пресеци 20-ак фирми које су у овом тренутку у обради. Ради велики тим људи, огроман тим људи; постоје људи који спавају у самачким хотелима, њих четворо-петоро у соби деле једно купатило; раде вредно, муче се да би предистражне и истражне радње биле спроведене до краја и захваљујем им на огромним напорима које улажу.</w:t>
      </w:r>
    </w:p>
    <w:p>
      <w:pPr>
        <w:pStyle w:val="Normal"/>
        <w:tabs>
          <w:tab w:val="clear" w:pos="720"/>
          <w:tab w:val="left" w:pos="1418" w:leader="none"/>
        </w:tabs>
        <w:jc w:val="both"/>
        <w:rPr>
          <w:sz w:val="26"/>
          <w:szCs w:val="26"/>
          <w:lang w:val="sr-CS"/>
        </w:rPr>
      </w:pPr>
      <w:r>
        <w:rPr>
          <w:sz w:val="26"/>
          <w:szCs w:val="26"/>
          <w:lang w:val="sr-CS"/>
        </w:rPr>
        <w:tab/>
        <w:t>Што се тиче различитих делова Србије, па и Новог Пазара, Тутина, Сјенице, Пријепоља, Нове Вароши, којег год хоћете дела, једнако као и Суботице, Пирота или било ког другог дела, наша је обавеза да истим аршинима, истом снагом делујемо на сваком делу територије Републике Србије. Никада нећемо моћи све да стигнемо, извините због тога, али сам сигуран да ће људи и у свим овим местима које сам поменуо бити бар делимично задовољнији и спровођењем права и добијањем више правде него што је то био случај до сада.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Имајући у виду да су сви посланици, и независни посланици и представници посланичких група, искористили право да поставе по једно питање, а сада је 19.15 часова, овим бих завршила данашњи рад. </w:t>
      </w:r>
    </w:p>
    <w:p>
      <w:pPr>
        <w:pStyle w:val="Normal"/>
        <w:tabs>
          <w:tab w:val="clear" w:pos="720"/>
          <w:tab w:val="left" w:pos="1418" w:leader="none"/>
        </w:tabs>
        <w:jc w:val="both"/>
        <w:rPr>
          <w:sz w:val="26"/>
          <w:szCs w:val="26"/>
          <w:lang w:val="sr-CS"/>
        </w:rPr>
      </w:pPr>
      <w:r>
        <w:rPr>
          <w:sz w:val="26"/>
          <w:szCs w:val="26"/>
          <w:lang w:val="sr-CS"/>
        </w:rPr>
        <w:tab/>
        <w:t xml:space="preserve">Захваљујем свима на раду и подсећам вас да сутра настављамо у 10.00 часова. </w:t>
      </w:r>
    </w:p>
    <w:p>
      <w:pPr>
        <w:pStyle w:val="Normal"/>
        <w:tabs>
          <w:tab w:val="clear" w:pos="720"/>
          <w:tab w:val="left" w:pos="1418" w:leader="none"/>
        </w:tabs>
        <w:jc w:val="center"/>
        <w:rPr/>
      </w:pPr>
      <w:r>
        <w:rPr>
          <w:sz w:val="26"/>
          <w:szCs w:val="26"/>
          <w:lang w:val="sr-CS"/>
        </w:rPr>
        <w:t>(Седница је прекинута у 19.1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0:00Z</dcterms:created>
  <dc:creator>tomak</dc:creator>
  <dc:description/>
  <dc:language>en-US</dc:language>
  <cp:lastModifiedBy>Katarina Kacavenda</cp:lastModifiedBy>
  <dcterms:modified xsi:type="dcterms:W3CDTF">2013-09-23T12:30:00Z</dcterms:modified>
  <cp:revision>2</cp:revision>
  <dc:subject/>
  <dc:title>РЕПУБЛИКА СРБИЈА</dc:title>
</cp:coreProperties>
</file>